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Cs w:val="24"/>
        </w:rPr>
        <w:t>Bicas/MG, 04 de Dezembr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lang w:eastAsia="pt-BR"/>
        </w:rPr>
        <w:t>URGENTÍSSIMO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fício nº 3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ÂMARA MUNICIPAL DE BICAS/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elo presente, encaminho o Projeto de Lei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DISPÕE SOBRE A REVISÃO GERAL ANUAL DOS SUBSÍDIOS DOS AGENTES POLÍTICOS DA PREFEITURA MUNICIPAL DE BICAS/MG E DÁ OUTRAS PROVIDÊNCIAS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 apreciação e consequente aprovação por essa</w:t>
      </w:r>
      <w:r>
        <w:rPr>
          <w:rFonts w:cs="Arial" w:ascii="Arial" w:hAnsi="Arial"/>
        </w:rPr>
        <w:t xml:space="preserve">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NSAGEM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DISPÕE SOBRE A REVISÃO GERAL ANUAL DOS SUBSÍDIOS DOS AGENTES POLÍTICOS DA PREFEITURA MUNICIPAL DE BICAS/MG E DÁ OUTRAS PROVIDÊNCIAS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>Ante o exposto, considerando o mérito indiscutível da proposi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 forma, visando possibilitar a aprovação do Projeto de Lei e,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icas, 04 de dezem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  <w:r>
        <w:rPr>
          <w:rFonts w:cs="Calibri" w:ascii="Calibri" w:hAnsi="Calibri"/>
          <w:color w:val="000000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e Nobres Vereadores,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DISPÕE SOBRE A REVISÃO GERAL ANUAL DOS SUBSÍDIOS DOS AGENTES POLÍTICOS DA PREFEITURA MUNICIPAL DE BICAS/MG E DÁ OUTRAS PROVIDÊNCIAS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Encaminhamos o presente Projeto de Lei para que possamos obter a competente e necessária autorização legislativa para que seja feita a devida correção monetária dos vencimentos dos Agentes Políticos pagos pelo Município de Bicas, que necessitam ser atualizados para que possam manter o seu poder de compra frente aos elevados índices inflacionários dos últimos mes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A concessão de revisão geral anual prevista neste projeto encontra seu amparo jurídico no art. 37, inciso X da Constituição Federal que assegura a revisão dos vencimentos dos cargos dos Agentes Políticos, valendo a pena transcrever o dispositivo em testilh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ça-se que a presente revisão geral anual observa as seguintes condi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 - autorização na lei de diretrizes orçament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 - previsão do montante da respectiva despesa e correspondentes fontes de custeio na lei orçamentária anu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I - comprovação da disponibilidade financeira que configure capacidade de pagamento do Legislativo, preservados os compromissos relativos a investimentos e despesas já program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V - compatibilidade com a evolução nominal e real das remunerações no mercado de trabalho;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I - atendimento aos limites para despesa com pessoal de que tratam o art. 169 da Constituição e a Lei Complementar n o 101, de 4 de maio de 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m atendimento as regras legais impostas pela LEI DE RESPONSABILIDADE FISCAL seguem em anexo o Estudo de Impacto Orçamentário atendendo assim os requisitos legais.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nsiderando o mérito indiscutível da proposição, considerando ainda que a mesma vem ao encontro das diretrizes da Administra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rgência no pedido se faz necessária devido ao recesso dessa Casa Legislativa, bem como a necessidade de aplicação em janeir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De acordo com o Regimento Interno da Câmara Municipal de Bicas, no artigo 71, inciso XIV, em caso de projeto de lei sobre matéria de relevante e inadiável interesse público, estes poderão ser despachados à apreciação e deliberação imediata da Comissão, vejam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Art. 71. </w:t>
      </w:r>
      <w:r>
        <w:rPr>
          <w:rFonts w:eastAsia="Times New Roman" w:cs="Arial" w:ascii="Arial" w:hAnsi="Arial"/>
          <w:szCs w:val="24"/>
          <w:lang w:eastAsia="pt-BR"/>
        </w:rPr>
        <w:t>Às comissões compete o ordenamento dos seus trabalhos, com auxílio da Consultoria Legislativa e de sua Secretaria Legislativa, ressalvados os casos expressos e com observância às seguintes regr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XIV </w:t>
      </w:r>
      <w:r>
        <w:rPr>
          <w:rFonts w:eastAsia="Times New Roman" w:cs="Arial" w:ascii="Arial" w:hAnsi="Arial"/>
          <w:szCs w:val="24"/>
          <w:lang w:eastAsia="pt-BR"/>
        </w:rPr>
        <w:t xml:space="preserve">– tratando-se de projeto de lei, de decreto legislativo ou de resolução, com regime urgentíssimo, sobre matéria de relevante e inadiável interesse público, a critério da Mesa Diretora, poderão esses serem despachados à apreciação e deliberação imediata da Comissão Mista, regimentalmente caracterizado, suspendendo-se a reunião ordinária, dispensados os prazos de trami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Sendo assim, solicitamos a tramitação do presente projeto de lei em </w:t>
      </w:r>
      <w:r>
        <w:rPr>
          <w:rFonts w:eastAsia="Times New Roman" w:cs="Arial" w:ascii="Arial" w:hAnsi="Arial"/>
          <w:b/>
          <w:szCs w:val="24"/>
          <w:lang w:eastAsia="pt-BR"/>
        </w:rPr>
        <w:t>regime urgentíssimo</w:t>
      </w:r>
      <w:r>
        <w:rPr>
          <w:rFonts w:eastAsia="Times New Roman" w:cs="Arial" w:ascii="Arial" w:hAnsi="Arial"/>
          <w:szCs w:val="24"/>
          <w:lang w:eastAsia="pt-BR"/>
        </w:rPr>
        <w:t>, configurado a matéria de relevante e inadiável interesse público, tendo em vista prazo para o recebimento das resoluções mencion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cs="Arial" w:ascii="Arial" w:hAnsi="Arial"/>
          <w:szCs w:val="24"/>
        </w:rPr>
        <w:t>Dessa forma, considerando o mérito indiscutível da proposição, tal Projeto é submetido à apreciação dessa Colenda Casa, almejando sua conversão em Le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</w:rPr>
        <w:t>Bicas, 04 de dezembro de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º          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 Nº          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ispõe sobre a revisão geral anual do subsídio dos Agentes Políticos da Prefeitura Municipal de Bicas/MG e dá outras providências.”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Cs w:val="24"/>
        </w:rPr>
        <w:tab/>
        <w:tab/>
        <w:t xml:space="preserve">A </w:t>
      </w:r>
      <w:r>
        <w:rPr>
          <w:rFonts w:cs="Arial" w:ascii="Arial" w:hAnsi="Arial"/>
          <w:b/>
          <w:szCs w:val="24"/>
        </w:rPr>
        <w:t xml:space="preserve">CÂMARA MUNICIPAL DE BICAS </w:t>
      </w:r>
      <w:r>
        <w:rPr>
          <w:rFonts w:cs="Arial" w:ascii="Arial" w:hAnsi="Arial"/>
          <w:szCs w:val="24"/>
        </w:rPr>
        <w:t xml:space="preserve">aprova e eu, </w:t>
      </w:r>
      <w:r>
        <w:rPr>
          <w:rFonts w:cs="Arial" w:ascii="Arial" w:hAnsi="Arial"/>
          <w:b/>
          <w:szCs w:val="24"/>
        </w:rPr>
        <w:t>PREFEITO MUNICIPAL</w:t>
      </w:r>
      <w:r>
        <w:rPr>
          <w:rFonts w:cs="Arial" w:ascii="Arial" w:hAnsi="Arial"/>
          <w:szCs w:val="24"/>
        </w:rPr>
        <w:t>, no uso de minhas atribuições legais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Fica o Chefe do Poder Executivo Municipal autorizado a proceder a majoração dos vencimentos dos Agentes Políticos do Poder Executivo municipal em 5,78% </w:t>
      </w:r>
      <w:r>
        <w:rPr>
          <w:rFonts w:cs="Arial" w:ascii="Arial" w:hAnsi="Arial"/>
        </w:rPr>
        <w:t>(cinco vírgula setenta e oito por cen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>: A recomposição prevista no caput deste artigo, se refere ao índice acumulado pelo IPCA/IBGE no período de Janeiro de 2022 a Dezembro de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As despesas com a execução desta Lei correrão por conta das dotações próprias, constantes do orçamento vigente, podendo ser suplementadas se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Esta lei entrará em vigor em 1º de Janeiro de 202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Revogam-se disposições em contrári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cas,        de                       de  2023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emEspaamento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-356870</wp:posOffset>
          </wp:positionV>
          <wp:extent cx="847725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>PREFEITURA MUNICIPAL DE BICAS</w:t>
    </w:r>
  </w:p>
  <w:p>
    <w:pPr>
      <w:pStyle w:val="SemEspaamento"/>
      <w:jc w:val="center"/>
      <w:rPr/>
    </w:pPr>
    <w:r>
      <w:rPr>
        <w:rFonts w:cs="Calibri"/>
        <w:sz w:val="16"/>
      </w:rPr>
      <w:t>PRAÇA RAUL SOARES, 20 - CENTRO- BICAS- MG - CEP: 36.600-000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0:00Z</dcterms:created>
  <dc:creator>Pref.Mun.Bicas</dc:creator>
  <dc:description/>
  <cp:keywords/>
  <dc:language>en-US</dc:language>
  <cp:lastModifiedBy>Usuario</cp:lastModifiedBy>
  <cp:lastPrinted>2023-12-01T16:52:00Z</cp:lastPrinted>
  <dcterms:modified xsi:type="dcterms:W3CDTF">2023-12-04T16:27:00Z</dcterms:modified>
  <cp:revision>12</cp:revision>
  <dc:subject/>
  <dc:title/>
</cp:coreProperties>
</file>