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Bicas/MG, 14 de Novembro de 2023.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fício nº 286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97345</wp:posOffset>
                </wp:positionH>
                <wp:positionV relativeFrom="paragraph">
                  <wp:posOffset>292100</wp:posOffset>
                </wp:positionV>
                <wp:extent cx="28321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URGENT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9.85pt;mso-wrap-distance-left:9.05pt;mso-wrap-distance-right:9.05pt;mso-wrap-distance-top:0pt;mso-wrap-distance-bottom:0pt;margin-top:23pt;mso-position-vertical-relative:text;margin-left:5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  <w:t>URGEN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52"/>
          <w:szCs w:val="56"/>
          <w:lang w:eastAsia="pt-BR"/>
        </w:rPr>
        <w:t>URGENTÍSSIM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52"/>
          <w:szCs w:val="56"/>
          <w:lang w:eastAsia="pt-BR"/>
        </w:rPr>
      </w:pPr>
      <w:r>
        <w:rPr>
          <w:rFonts w:eastAsia="Times New Roman" w:cs="Arial" w:ascii="Arial" w:hAnsi="Arial"/>
          <w:b/>
          <w:sz w:val="52"/>
          <w:szCs w:val="5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CÂMARA MUNICIPAL DE BICAS/M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Excelentíssimo Senhor Veread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el Milão Filh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Excelentíssimo Senhor President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 xml:space="preserve">Pelo presente, encaminho o Projeto de Lei que </w:t>
      </w:r>
      <w:r>
        <w:rPr>
          <w:rFonts w:cs="Arial" w:ascii="Arial" w:hAnsi="Arial"/>
          <w:color w:val="000000"/>
          <w:szCs w:val="24"/>
        </w:rPr>
        <w:t>“</w:t>
      </w:r>
      <w:r>
        <w:rPr>
          <w:rFonts w:cs="Arial" w:ascii="Arial" w:hAnsi="Arial"/>
          <w:szCs w:val="24"/>
        </w:rPr>
        <w:t>ALTERA LEI MUNICIPAL N 2044 DE 30 DE DEZEMBRO DE 2021 QUE DISPÕE SOBRE O PLANO PLURIANUAL DE INVESTIMENTOS 2022/2025</w:t>
      </w:r>
      <w:r>
        <w:rPr>
          <w:rFonts w:cs="Arial" w:ascii="Arial" w:hAnsi="Arial"/>
          <w:color w:val="000000"/>
          <w:szCs w:val="24"/>
        </w:rPr>
        <w:t xml:space="preserve">”, </w:t>
      </w:r>
      <w:r>
        <w:rPr>
          <w:rFonts w:cs="Arial" w:ascii="Arial" w:hAnsi="Arial"/>
          <w:szCs w:val="24"/>
        </w:rPr>
        <w:t>para apreciação e consequente aprovação desta Egrégia Câmara Municipal de Bic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, na certeza de sermos atendidos, colocamo-nos à disposição para eventuais esclarecimentos que se fizerem necessários e despedimo-nos com os respeitos de costum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ciosamente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ELBER MARQUES CORRÊ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Cs w:val="24"/>
        </w:rPr>
        <w:t>Excelentíssimo Senhor Presidente e Nobres Vereadores,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360" w:before="0" w:after="280"/>
        <w:ind w:firstLine="708"/>
        <w:jc w:val="both"/>
        <w:rPr/>
      </w:pPr>
      <w:r>
        <w:rPr>
          <w:rFonts w:cs="Arial" w:ascii="Arial" w:hAnsi="Arial"/>
        </w:rPr>
        <w:t>Submeto à elevada apreciação dessa Egrégia Câmara, o incluso Projeto de Lei</w:t>
      </w:r>
      <w:r>
        <w:rPr>
          <w:rFonts w:cs="Arial" w:ascii="Arial" w:hAnsi="Arial"/>
          <w:color w:val="000000"/>
        </w:rPr>
        <w:t xml:space="preserve">, que </w:t>
      </w:r>
      <w:r>
        <w:rPr>
          <w:rFonts w:cs="Arial" w:ascii="Arial" w:hAnsi="Arial"/>
        </w:rPr>
        <w:t>““ALTERA LEI MUNICIPAL N 2044 DE 30 DE DEZEMBRO QUE DISPÕE SOBRE O PLANO PLURIANUAL DE INVESTIMENTOS 2022/2025</w:t>
      </w:r>
      <w:r>
        <w:rPr>
          <w:rFonts w:cs="Arial" w:ascii="Arial" w:hAnsi="Arial"/>
          <w:color w:val="000000"/>
        </w:rPr>
        <w:t>””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Cs w:val="24"/>
          <w:lang w:eastAsia="pt-BR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 xml:space="preserve">A finalidade deste projeto se faz, tendo em vista o </w:t>
      </w:r>
      <w:r>
        <w:rPr>
          <w:rFonts w:eastAsia="Times New Roman" w:cs="Arial" w:ascii="Arial" w:hAnsi="Arial"/>
          <w:color w:val="000000"/>
          <w:szCs w:val="24"/>
          <w:lang w:eastAsia="pt-BR"/>
        </w:rPr>
        <w:t>município de Bicas/MG ter sido contemplado no edital do PROTRATAR VI. É uma conquista notável que demonstra o comprometimento e dedicação da equipe do município na busca de melhorias para a populaçã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Cs w:val="24"/>
          <w:lang w:eastAsia="pt-BR"/>
        </w:rPr>
      </w:pPr>
      <w:r>
        <w:rPr>
          <w:rFonts w:eastAsia="Arial" w:cs="Arial" w:ascii="Arial" w:hAnsi="Arial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pt-BR"/>
        </w:rPr>
        <w:tab/>
        <w:t>Desta forma, o município de Bicas foi contemplado com o projeto Sistema de Esgotamento Sanitário de Bicas (Sede), com o valor total de R$ 28.238.204,54 (vinte e oito milhões, duzentos e trinta e oito mil, duzentos e quatro reais e cinquenta e quatro centavos), sendo R$ 25.414.384,09 (vinte e cinco milhões, quatrocentos e catorze mil, trezentos e oitenta e quatro reais e nove centavos) de repasse do CEIVAP e R$ 2.823.820,45 (dois milhões, oitocentos e vinte e três mil, oitocentos e vinte reais e quarenta e cinco centavos) de contrapartid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Arial" w:cs="Arial" w:ascii="Arial" w:hAnsi="Arial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pt-BR"/>
        </w:rPr>
        <w:tab/>
        <w:t>Para que o Município possa dar continuidade a esse processo e formalizar a parceria, precisamos revisar as metas fiscais e financeiras do Plano Plurianual de Investimentos para os exercícios de 2024 e 2025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  <w:tab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  <w:tab/>
        <w:t>O Regime de urgentíssimo se justifica pela necessidade de envio da documentação até no máximo dia 23 de novembro do corrente ano, para concretizar a formalização do contrato e dar início as ações planejada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Cs w:val="24"/>
          <w:lang w:eastAsia="pt-BR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Ao ensejo, apresento a Vossa Excelência e ilustres Vereadores protestos de meu apreço e distinta consideração e contando como elevado espírito público que norteia as ações desta Casa Legislativa, contamos com a aprovação do projeto de lei no menor prazo possíve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proveitamos para renovar os protestos de elevada estima e distinta consider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cas, 14 de Novembro de 202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ELBER MARQUES CORRÊ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ENSAGEM AO PROJETO DE LEI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Excelentíssimo Senhor Presidente da Câmara Municipal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meto à elevada apreciação dessa Egrégia Câmara, o incluso Projeto de Lei</w:t>
      </w:r>
      <w:r>
        <w:rPr>
          <w:rFonts w:cs="Arial" w:ascii="Arial" w:hAnsi="Arial"/>
          <w:color w:val="000000"/>
        </w:rPr>
        <w:t>, que “</w:t>
      </w:r>
      <w:r>
        <w:rPr>
          <w:rFonts w:cs="Arial" w:ascii="Arial" w:hAnsi="Arial"/>
        </w:rPr>
        <w:t>ALTERA LEI MUNICIPAL N 2044 DE 30 DE DEZEMBRO DE 2021 QUE DISPÕE SOBRE O PLANO PLURIANUAL DE INVESTIMENTOS 2022/2025</w:t>
      </w:r>
      <w:r>
        <w:rPr>
          <w:rFonts w:cs="Arial" w:ascii="Arial" w:hAnsi="Arial"/>
          <w:color w:val="000000"/>
        </w:rPr>
        <w:t>”.</w:t>
      </w:r>
    </w:p>
    <w:p>
      <w:pPr>
        <w:pStyle w:val="NormalWeb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finalidade deste projeto se justifica, tendo em vista o recebimento </w:t>
      </w:r>
      <w:r>
        <w:rPr>
          <w:rFonts w:cs="Arial" w:ascii="Arial" w:hAnsi="Arial"/>
          <w:shd w:fill="FFFFFF" w:val="clear"/>
        </w:rPr>
        <w:t xml:space="preserve">mediante a AGEVAP do valor de R$ </w:t>
      </w:r>
      <w:r>
        <w:rPr>
          <w:rFonts w:cs="Arial" w:ascii="Arial" w:hAnsi="Arial"/>
          <w:color w:val="000000"/>
        </w:rPr>
        <w:t>28.238.204,54 (vinte e oito milhões, duzentos e trinta e oito mil, duzentos e quatro reais e cinquenta e quatro centavos)</w:t>
      </w:r>
      <w:r>
        <w:rPr>
          <w:rFonts w:cs="Arial" w:ascii="Arial" w:hAnsi="Arial"/>
          <w:shd w:fill="FFFFFF" w:val="clear"/>
        </w:rPr>
        <w:t xml:space="preserve">, referente ao </w:t>
      </w:r>
      <w:r>
        <w:rPr>
          <w:rFonts w:cs="Arial" w:ascii="Arial" w:hAnsi="Arial"/>
          <w:color w:val="000000"/>
        </w:rPr>
        <w:t>projeto Sistema de Esgotamento Sanitário de Bicas (Sede),</w:t>
      </w:r>
      <w:r>
        <w:rPr>
          <w:rFonts w:cs="Arial" w:ascii="Arial" w:hAnsi="Arial"/>
          <w:shd w:fill="FFFFFF" w:val="clear"/>
        </w:rPr>
        <w:t xml:space="preserve"> no qual solicita do município documentação pertinente ao trâmite de assinatura do contrato com a Caixa Econômica Federal para repasse da quantia aprovada referente a construção do Sistema de Esgotamento Sanitário municipal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ante do acima exposto submetemos o Projeto de Lei em anexo, à esclarecida apreciação desta colenda Casa das Leis, esperando sua aprovação, tendo em vista sua importância para a realização de uma boa administração, interessada em prestar bons serviços à Comunidade e manter a integridade e honra deste Município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De acordo com o Regimento Interno da Câmara Municipal de Bicas, no artigo 175-A, em caso de projeto de lei sobre matéria de relevante e inadiável interesse público, estes poderão ser despachados à apreciação e deliberação imediata da Comissão, vejamos: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 175-A</w:t>
      </w:r>
      <w:r>
        <w:rPr>
          <w:rFonts w:cs="Arial" w:ascii="Arial" w:hAnsi="Arial"/>
        </w:rPr>
        <w:t xml:space="preserve"> Tratando-se de projeto de lei, de decreto legislativo ou de resolução, com regime urgentíssimo, sobre matéria de relevante e inadiável interesse público, a critério do Presidente, poderão esses serem despachados à apreciação e deliberação imediata da Comissão Mista, suspendendo-se a reunião ordinária se necessário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s projetos em tramitação urgentíssima serão deliberados em turno único, dispensados os prazos regimentais regulares.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Cs w:val="24"/>
          <w:lang w:eastAsia="pt-BR"/>
        </w:rPr>
        <w:t xml:space="preserve">Sendo assim, solicitamos a tramitação do presente projeto de lei em </w:t>
      </w:r>
      <w:r>
        <w:rPr>
          <w:rFonts w:eastAsia="Times New Roman" w:cs="Arial" w:ascii="Arial" w:hAnsi="Arial"/>
          <w:b/>
          <w:szCs w:val="24"/>
          <w:lang w:eastAsia="pt-BR"/>
        </w:rPr>
        <w:t>regime urgentíssimo</w:t>
      </w:r>
      <w:r>
        <w:rPr>
          <w:rFonts w:eastAsia="Times New Roman" w:cs="Arial" w:ascii="Arial" w:hAnsi="Arial"/>
          <w:szCs w:val="24"/>
          <w:lang w:eastAsia="pt-BR"/>
        </w:rPr>
        <w:t>, configurado a matéria de relevante e inadiável interesse público, tendo em vista prazo para o recebimento das resoluções mencionad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cs="Arial" w:ascii="Arial" w:hAnsi="Arial"/>
          <w:szCs w:val="24"/>
        </w:rPr>
        <w:t>Dessa forma, considerando o mérito indiscutível da proposição, tal Projeto é submetido à apreciação dessa Colenda Casa, almejando sua conversão em Le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cs="Arial" w:ascii="Arial" w:hAnsi="Arial"/>
          <w:color w:val="000000"/>
          <w:szCs w:val="24"/>
        </w:rPr>
        <w:t>Aproveitamos para renovar os protestos de elevada estima e distinta consideração.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ab/>
        <w:t>Atenciosamente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>Bicas, 14 de Novembro de 202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HELBER MARQUES CORRÊ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LEI Nº       /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4253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“</w:t>
      </w:r>
      <w:r>
        <w:rPr>
          <w:rFonts w:cs="Arial" w:ascii="Arial" w:hAnsi="Arial"/>
          <w:b/>
          <w:szCs w:val="24"/>
        </w:rPr>
        <w:t>ALTERA LEI MUNICIPAL N 2044 DE 30 DE DEZEMBRO DE 2021 QUE DISPÕE SOBRE O PLANO PLURIANUAL DE INVESTIMENTOS 2022/2025</w:t>
      </w:r>
      <w:r>
        <w:rPr>
          <w:rFonts w:cs="Arial" w:ascii="Arial" w:hAnsi="Arial"/>
          <w:b/>
          <w:color w:val="000000"/>
          <w:szCs w:val="24"/>
        </w:rPr>
        <w:t>”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4253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4253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</w:t>
      </w:r>
      <w:r>
        <w:rPr>
          <w:rFonts w:cs="Arial" w:ascii="Arial" w:hAnsi="Arial"/>
          <w:b/>
          <w:szCs w:val="24"/>
        </w:rPr>
        <w:t xml:space="preserve">PREFEITO MUNICIPAL DE BICAS/MG, </w:t>
      </w:r>
      <w:r>
        <w:rPr>
          <w:rFonts w:cs="Arial" w:ascii="Arial" w:hAnsi="Arial"/>
          <w:szCs w:val="24"/>
        </w:rPr>
        <w:t>no uso das atribuições que lhe confere a Constituição da República Federativa do Brasil e a Lei Orgânica Municipal, apresenta o seguinte Projeto de Lei: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Cs w:val="24"/>
        </w:rPr>
        <w:t>Art. 1º -</w:t>
      </w:r>
      <w:r>
        <w:rPr>
          <w:rFonts w:cs="Arial" w:ascii="Arial" w:hAnsi="Arial"/>
          <w:color w:val="000000"/>
          <w:szCs w:val="24"/>
        </w:rPr>
        <w:t xml:space="preserve">  Ficam alteradas</w:t>
      </w:r>
      <w:r>
        <w:rPr>
          <w:rFonts w:cs="Arial" w:ascii="Arial" w:hAnsi="Arial"/>
          <w:szCs w:val="24"/>
        </w:rPr>
        <w:t xml:space="preserve"> nos Anexos da Lei Municipal n. 2044 de 30 de dezembro de 2021, que dispõe sobre Plano Plurianual de Investimentos 2022/2025, o nome da Ação, as Metas Físicas e Financeiras para o exercício 2024 e 2025 da seguinte forma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a 007-  Saneamento Básic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:    Ação: 1036- Construção Sistema Esgotamento Sanitário Urban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: Ação: 1036- Construção Sistema Esgotamento Sanitário de Bicas-Sede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dro Detalhado do Program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: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529"/>
        <w:gridCol w:w="3244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rcíci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s Física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s Financeira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: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529"/>
        <w:gridCol w:w="3244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rcíci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s Física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s Financeira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partida       41.000,00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nente       369.000,00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                 410.000,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partida      2.782.820,45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nente      25.045.384,09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                27.828.204,54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A substituição proposta tem por objetivo preservar a compatibilização dos instrumentos de planejamento, conforme estabelecido no caput do art. 5º, da Lei Complementar Federal nº 101, de 04 de maio de 2000, Lei de Responsabilidade Fiscal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szCs w:val="24"/>
        </w:rPr>
        <w:t>Art. 3° 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a Lei entrará em vigor na data de sua publicação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spacing w:lineRule="auto" w:line="360" w:before="240" w:after="240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icas,      de                   de 2023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HELBER MARQUES CORRÊ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left="2268" w:hanging="0"/>
      <w:jc w:val="center"/>
      <w:rPr>
        <w:rFonts w:ascii="Calibri" w:hAnsi="Calibri" w:cs="Calibri"/>
        <w:b/>
        <w:b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7850</wp:posOffset>
          </wp:positionH>
          <wp:positionV relativeFrom="paragraph">
            <wp:posOffset>-242570</wp:posOffset>
          </wp:positionV>
          <wp:extent cx="847725" cy="8477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</w:rPr>
      <w:t>PREFEITURA MUNICIPAL DE BICAS</w:t>
    </w:r>
  </w:p>
  <w:p>
    <w:pPr>
      <w:pStyle w:val="SemEspaamento"/>
      <w:ind w:left="2268" w:hanging="0"/>
      <w:jc w:val="center"/>
      <w:rPr/>
    </w:pPr>
    <w:r>
      <w:rPr>
        <w:rFonts w:cs="Calibri"/>
        <w:sz w:val="16"/>
      </w:rPr>
      <w:t>PRAÇA RAUL SOARES, 20 - CENTRO- BICAS- MG - CEP: 36.600-000</w:t>
    </w:r>
  </w:p>
  <w:p>
    <w:pPr>
      <w:pStyle w:val="Header"/>
      <w:rPr>
        <w:rFonts w:cs="Calibri"/>
        <w:sz w:val="16"/>
      </w:rPr>
    </w:pPr>
    <w:r>
      <w:rPr>
        <w:rFonts w:cs="Calibri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Calibri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04:00Z</dcterms:created>
  <dc:creator>Pref.Mun.Bicas</dc:creator>
  <dc:description/>
  <cp:keywords/>
  <dc:language>en-US</dc:language>
  <cp:lastModifiedBy>Usuario</cp:lastModifiedBy>
  <cp:lastPrinted>2023-11-14T18:38:00Z</cp:lastPrinted>
  <dcterms:modified xsi:type="dcterms:W3CDTF">2023-11-16T15:46:00Z</dcterms:modified>
  <cp:revision>8</cp:revision>
  <dc:subject/>
  <dc:title/>
</cp:coreProperties>
</file>