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3"/>
          <w:szCs w:val="23"/>
        </w:rPr>
        <w:t>Bicas/MG, 02 de agosto de 2023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3"/>
          <w:szCs w:val="23"/>
          <w:u w:val="single"/>
        </w:rPr>
      </w:pPr>
      <w:r>
        <w:rPr>
          <w:rFonts w:cs="Arial" w:ascii="Arial" w:hAnsi="Arial"/>
          <w:i/>
          <w:sz w:val="23"/>
          <w:szCs w:val="23"/>
          <w:u w:val="single"/>
        </w:rPr>
        <w:t>Ofício nº 201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7345</wp:posOffset>
                </wp:positionH>
                <wp:positionV relativeFrom="paragraph">
                  <wp:posOffset>292100</wp:posOffset>
                </wp:positionV>
                <wp:extent cx="28321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URGENT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9.85pt;mso-wrap-distance-left:9.05pt;mso-wrap-distance-right:9.05pt;mso-wrap-distance-top:0pt;mso-wrap-distance-bottom:0pt;margin-top:23pt;mso-position-vertical-relative:text;margin-left:5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  <w:t>URGEN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CÂMARA MUNICIPAL DE BICAS/M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Excelentíssimo Senhor Veread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el Milão Filho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Excelentíssimo Senhor Presidente,</w:t>
      </w:r>
    </w:p>
    <w:p>
      <w:pPr>
        <w:pStyle w:val="Normal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Pelo presente, encaminho o Projeto de Lei que “DISPÕE SOBRE A DESAFETAÇÃO DE BEM PÚBLICO DENOMINADO ‘ÁREA PARA EQUIPAMENTO URBANO 01’ LOCALIZADA NA QUADRA ‘A’ DO LOTEAMENTO DENOMINADO PORTAL DE BICAS”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para apreciação e consequente aprovação desta Egrégia Câmara Municipal de Bic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m, na certeza de sermos atendidos, colocamo-nos à disposição para eventuais esclarecimentos que se fizerem necessários e despedimo-nos com os respeitos de costum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auto" w:line="360"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HELBER MARQUES CORRÊ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Excelentíssimo Senhor Presidente e Nobres Vereadores,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lineRule="auto" w:line="360" w:before="0" w:after="28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Submeto à elevada apreciação dessa Egrégia Câmara, o incluso Projeto de Lei</w:t>
      </w:r>
      <w:r>
        <w:rPr>
          <w:rFonts w:cs="Arial" w:ascii="Arial" w:hAnsi="Arial"/>
          <w:color w:val="000000"/>
          <w:sz w:val="23"/>
          <w:szCs w:val="23"/>
        </w:rPr>
        <w:t xml:space="preserve">, que </w:t>
      </w:r>
      <w:r>
        <w:rPr>
          <w:rFonts w:cs="Arial" w:ascii="Arial" w:hAnsi="Arial"/>
          <w:sz w:val="23"/>
          <w:szCs w:val="23"/>
        </w:rPr>
        <w:t>“DISPÕE SOBRE A DESAFETAÇÃO DE BEM PÚBLICO DENOMINADO ‘ÁREA PARA EQUIPAMENTO URBANO 01’ LOCALIZADA NA QUADRA ‘A’ DO LOTEAMENTO DENOMINADO PORTAL DE BICAS</w:t>
      </w:r>
      <w:r>
        <w:rPr>
          <w:rFonts w:cs="Arial" w:ascii="Arial" w:hAnsi="Arial"/>
          <w:color w:val="000000"/>
          <w:sz w:val="23"/>
          <w:szCs w:val="23"/>
        </w:rPr>
        <w:t>”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ab/>
        <w:t>A finalidade deste projeto está na realização de ajustes para o bom funcionamento da máquina administrativa, na execução plena das demandas do governo e, na prestação do serviço público a comunidad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 xml:space="preserve">Ao ensejo, apresento a Vossa Excelência e ilustres Vereadores protestos de meu apreço e distinta consideração e contando como elevado espírito público que norteia as ações desta Casa Legislativa, contamos com a aprovação do projeto de lei no menor prazo possível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cs="Arial" w:ascii="Arial" w:hAnsi="Arial"/>
          <w:color w:val="000000"/>
          <w:sz w:val="23"/>
          <w:szCs w:val="23"/>
        </w:rPr>
        <w:t>Aproveitamos para renovar os protestos de elevada estima e distinta consider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Bicas, 02 de Agosto de 2023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HELBER MARQUES CORRÊ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3"/>
          <w:szCs w:val="23"/>
        </w:rPr>
        <w:t>Prefeito Municipal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 xml:space="preserve">MENSAGEM AO PROJETO DE LEI 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Excelentíssimo Senhor Presidente da Câmara Municipal de Bica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Submeto à elevada apreciação dessa Egrégia Câmara Municipal o incluso Projeto de Lei que </w:t>
      </w: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DISPÕE SOBRE A DESAFETAÇÃO DE BEM PÚBLICO DENOMINADO ‘ÁREA PARA EQUIPAMENTO URBANO 01’, LOCALIZADA NA QUADRA ‘A’ DO LOTEAMENTO DENOMINADO PORTAL DE BICAS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A propositura do presente projeto tem por objetivo atender a demanda do loteamento “Portal de Bicas”, em relação ao abastecimento de água pela concessionária COPASA, a qual exige a doação do imóvel que se localizará os equipamentos da empresa bem como caixa d’águ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desafetação, portanto, tem por finalidade atender à tal exigência, de maneira a possibilitar o fornecimento de serviço essencial (fornecimento de água) aos futuros moradores do condomínio, serviço de natureza pública e essencial a sobrevivência, bem como à dignidade da pessoa humana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Antes o exposto, e considerando a relevância da matéria veiculada na presente proposição, solicito aos Ilustres Edis a sua aprov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cas, 02 de agosto de 202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  <w:r>
        <w:rPr>
          <w:rFonts w:cs="Arial" w:ascii="Arial" w:hAnsi="Arial"/>
          <w:b/>
          <w:color w:val="000000"/>
          <w:sz w:val="23"/>
          <w:szCs w:val="23"/>
        </w:rPr>
        <w:t>HELBER MARQUES CORRÊ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Prefeito Municipal</w:t>
      </w:r>
      <w:r>
        <w:rPr>
          <w:rFonts w:cs="Arial" w:ascii="Arial" w:hAnsi="Arial"/>
          <w:color w:val="000000"/>
          <w:sz w:val="23"/>
          <w:szCs w:val="23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190" w:leader="none"/>
          <w:tab w:val="center" w:pos="42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ab/>
        <w:t xml:space="preserve">PROJETO DE </w:t>
        <w:tab/>
        <w:t>LEI Nº       /2023</w:t>
      </w:r>
    </w:p>
    <w:p>
      <w:pPr>
        <w:pStyle w:val="Normal"/>
        <w:tabs>
          <w:tab w:val="clear" w:pos="708"/>
          <w:tab w:val="left" w:pos="2190" w:leader="none"/>
          <w:tab w:val="center" w:pos="42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190" w:leader="none"/>
          <w:tab w:val="center" w:pos="42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190" w:leader="none"/>
          <w:tab w:val="center" w:pos="42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ab/>
        <w:tab/>
        <w:t>LEI N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left="2832" w:firstLine="3"/>
        <w:jc w:val="both"/>
        <w:rPr/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DISPÕE SOBRE A DESAFETAÇÃO DE BEM PÚBLICO DENOMINADO ‘ÁREA PARA EQUIPAMENTO URBANO 01’ LOCALIZADA NA QUADRA ‘A’ DO LOTEAMENTO DENOMINADO PORTAL DE BICAS</w:t>
      </w:r>
      <w:r>
        <w:rPr>
          <w:rFonts w:cs="Arial" w:ascii="Arial" w:hAnsi="Arial"/>
          <w:b/>
          <w:sz w:val="23"/>
          <w:szCs w:val="23"/>
        </w:rPr>
        <w:t>”.</w:t>
      </w:r>
    </w:p>
    <w:p>
      <w:pPr>
        <w:pStyle w:val="Normal"/>
        <w:spacing w:lineRule="auto" w:line="360"/>
        <w:ind w:left="2832" w:firstLine="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âmara de Bicas/MG aprova, e eu, Prefeito Municipal sanciono a seguinte Le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 Fica estabelecida a desafetação do bem público de uso comum do povo denominado Área para equipamento Urbano 01, localizada na quadra ‘A’, do loteamento denominado “Portal de Bicas”, neste Município de Bicas/MG, com área total de 175,11 m², Matrícula 9990, perante o Cartório de Registro de Imóveis de Bicas/MG, passando a integrar a categoria dos bens dominicais do Município, disponível para aliena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 O Poder Executivo fica autorizado a doar o bem público municipal descrito no Art. 1º desta Lei à CIA de Saneamento de Minas Gerais - COPASA, inscrita no CNPJ sob o nº 17.281.106/0001-03, com sede à Rua Mar de Espanha, no Bairro Santo Antônio – CEP 30.330-900 – Belo Horizonte –M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 A área a ser doada à CIA de Saneamento de Minas Gerais – COPASA, tem por finalidade atender a demanda do loteamento e de seus futuros moradores quanto ao abastecimento/fornecimento de água no local, serviço essencial à sobrevivência e dignidade da pessoa humana que será realizado pela donatá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 xml:space="preserve">  A doação a que se refere a presente Lei terá o caráter de irretratabilidade e de irrevogabilidade, salvo se forem descumpridas, pela donatária, as condições estabelecidas no Art. 3º, alterando-se a finalidade ou não execução da obra, ou em caso da concessionária perder o direito de fornecimento do serviço, o que determinará a reversão do bem público ao patrimônio municipal, com todas as benfeitorias nele introduzidas, bastando notificação extrajudicial para retomada da poss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§2º Ocorrendo a reversão da doação do imóvel, o Município ficará desonerado de indenizar as benfeitorias existent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5º</w:t>
      </w:r>
      <w:r>
        <w:rPr>
          <w:rFonts w:cs="Arial" w:ascii="Arial" w:hAnsi="Arial"/>
          <w:sz w:val="23"/>
          <w:szCs w:val="23"/>
        </w:rPr>
        <w:t xml:space="preserve">  A empresa donatária arcará com todos os gastos necessários para prestação do serviço, bem como com os gastos de manutenção dos equipamentos instalados no local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Art. 6º</w:t>
      </w:r>
      <w:r>
        <w:rPr>
          <w:rFonts w:cs="Arial" w:ascii="Arial" w:hAnsi="Arial"/>
          <w:sz w:val="23"/>
          <w:szCs w:val="23"/>
        </w:rPr>
        <w:t xml:space="preserve">  As despesas cartorárias para lavratura e registro da escritura de doação serão de responsabilidade exclusiva da donatá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7º</w:t>
      </w:r>
      <w:r>
        <w:rPr>
          <w:rFonts w:cs="Arial" w:ascii="Arial" w:hAnsi="Arial"/>
          <w:sz w:val="23"/>
          <w:szCs w:val="23"/>
        </w:rPr>
        <w:t xml:space="preserve">  As condições estabelecidas nesta Lei deverão, obrigatoriamente, constar da escritura pública de doação a ser lavr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8º</w:t>
      </w:r>
      <w:r>
        <w:rPr>
          <w:rFonts w:cs="Arial" w:ascii="Arial" w:hAnsi="Arial"/>
          <w:sz w:val="23"/>
          <w:szCs w:val="23"/>
        </w:rPr>
        <w:t xml:space="preserve">  Esta Lei entra em vigor na data de sua publicação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</w:r>
    </w:p>
    <w:p>
      <w:pPr>
        <w:pStyle w:val="Normal"/>
        <w:spacing w:lineRule="auto" w:line="360" w:before="240" w:after="24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cas,      de                   de 2023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HELBER MARQUES CORRÊ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Prefeito Municipal 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left="2268" w:hanging="0"/>
      <w:jc w:val="center"/>
      <w:rPr>
        <w:rFonts w:ascii="Calibri" w:hAnsi="Calibri" w:cs="Calibri"/>
        <w:b/>
        <w:b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7850</wp:posOffset>
          </wp:positionH>
          <wp:positionV relativeFrom="paragraph">
            <wp:posOffset>-242570</wp:posOffset>
          </wp:positionV>
          <wp:extent cx="847725" cy="8477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</w:rPr>
      <w:t>PREFEITURA MUNICIPAL DE BICAS</w:t>
    </w:r>
  </w:p>
  <w:p>
    <w:pPr>
      <w:pStyle w:val="SemEspaamento"/>
      <w:ind w:left="2268" w:hanging="0"/>
      <w:jc w:val="center"/>
      <w:rPr/>
    </w:pPr>
    <w:r>
      <w:rPr>
        <w:rFonts w:cs="Calibri"/>
        <w:sz w:val="16"/>
      </w:rPr>
      <w:t>PRAÇA RAUL SOARES, 20 - CENTRO- BICAS- MG - CEP: 36.600-000</w:t>
    </w:r>
  </w:p>
  <w:p>
    <w:pPr>
      <w:pStyle w:val="Header"/>
      <w:rPr>
        <w:rFonts w:cs="Calibri"/>
        <w:sz w:val="16"/>
      </w:rPr>
    </w:pPr>
    <w:r>
      <w:rPr>
        <w:rFonts w:cs="Calibri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Calibri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7:28:00Z</dcterms:created>
  <dc:creator>Pref.Mun.Bicas</dc:creator>
  <dc:description/>
  <cp:keywords/>
  <dc:language>en-US</dc:language>
  <cp:lastModifiedBy>Usuario</cp:lastModifiedBy>
  <cp:lastPrinted>2023-08-02T14:07:00Z</cp:lastPrinted>
  <dcterms:modified xsi:type="dcterms:W3CDTF">2023-08-02T17:28:00Z</dcterms:modified>
  <cp:revision>4</cp:revision>
  <dc:subject/>
  <dc:title/>
</cp:coreProperties>
</file>