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3"/>
          <w:szCs w:val="23"/>
        </w:rPr>
        <w:t>Bicas/MG, 06 de junho de 2023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  <w:t>Ofício nº 150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7345</wp:posOffset>
                </wp:positionH>
                <wp:positionV relativeFrom="paragraph">
                  <wp:posOffset>292100</wp:posOffset>
                </wp:positionV>
                <wp:extent cx="28321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URGEN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9.85pt;mso-wrap-distance-left:9.05pt;mso-wrap-distance-right:9.05pt;mso-wrap-distance-top:0pt;mso-wrap-distance-bottom:0pt;margin-top:23pt;mso-position-vertical-relative:text;margin-left:5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  <w:t>URGEN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CÂMARA MUNICIPAL DE BICAS/M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Excelentíssimo Senhor Veread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el Milão Filho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Excelentíssimo Senhor Presidente,</w:t>
      </w:r>
    </w:p>
    <w:p>
      <w:pPr>
        <w:pStyle w:val="Normal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Pelo presente, encaminho o Projeto de Lei que “ALTERA PARCIALMENTE A LEI MUNICIPAL Nº 1021 DE 11 DE JUNHO DE 1997, INSERINDO O INCISO XXIII NO ART. 2ª</w:t>
      </w:r>
      <w:r>
        <w:rPr>
          <w:rFonts w:cs="Arial" w:ascii="Arial" w:hAnsi="Arial"/>
          <w:color w:val="000000"/>
          <w:sz w:val="23"/>
          <w:szCs w:val="23"/>
        </w:rPr>
        <w:t xml:space="preserve">, BEM COMO MODIFICA O ART. 4º DO MESMO DIPLOMA LEGAL E DÁ OUTRAS PROVIDÊNCIAS”, </w:t>
      </w:r>
      <w:r>
        <w:rPr>
          <w:rFonts w:cs="Arial" w:ascii="Arial" w:hAnsi="Arial"/>
          <w:sz w:val="23"/>
          <w:szCs w:val="23"/>
        </w:rPr>
        <w:t>para apreciação e consequente aprovação desta Egrégia Câmara Municipal de Bic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, na certeza de sermos atendidos, colocamo-nos à disposição para eventuais esclarecimentos que se fizerem necessários e despedimo-nos com os respeitos de costum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auto" w:line="360"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HELBER MARQUES CORRÊ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Excelentíssimo Senhor Presidente e Nobres Vereadores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lineRule="auto" w:line="360" w:before="0" w:after="28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Submeto à elevada apreciação dessa Egrégia Câmara, o incluso Projeto de Lei</w:t>
      </w:r>
      <w:r>
        <w:rPr>
          <w:rFonts w:cs="Arial" w:ascii="Arial" w:hAnsi="Arial"/>
          <w:color w:val="000000"/>
          <w:sz w:val="23"/>
          <w:szCs w:val="23"/>
        </w:rPr>
        <w:t xml:space="preserve">, que </w:t>
      </w:r>
      <w:r>
        <w:rPr>
          <w:rFonts w:cs="Arial" w:ascii="Arial" w:hAnsi="Arial"/>
          <w:sz w:val="23"/>
          <w:szCs w:val="23"/>
        </w:rPr>
        <w:t>“ALTERA PARCIALMENTE A LEI MUNICIPAL Nº 1021 DE 11 DE JUNHO DE 1997, INSERINDO O INCISO XXIII NO ART. 2ª</w:t>
      </w:r>
      <w:r>
        <w:rPr>
          <w:rFonts w:cs="Arial" w:ascii="Arial" w:hAnsi="Arial"/>
          <w:color w:val="000000"/>
          <w:sz w:val="23"/>
          <w:szCs w:val="23"/>
        </w:rPr>
        <w:t>, BEM COMO MODIFICA O ART. 4º DO MESMO DIPLOMA LEGAL E DÁ OUTRAS PROVIDÊNCIAS”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ab/>
        <w:t xml:space="preserve">A finalidade deste projeto está na necessidade de haver um conselho gestor para as Unidades de Conservação Municipal, conforme Lei Federal nº 9985 de 18 de julho de 2000. Como o município de Bicas já possuiu CODEMA constituído, basta essa inclusão na lei 1021/1997, para que possamos cumprir esse quesito de criação de Unidade de Conservação Municipal. Uma vez que a Secretaria de Meio Ambiente, Turismo e Proteção dos Animais está realizando o processo de criação de APA – Área de Proteção Ambiental, no município de Bicas, uma modalidade de Unidade de Conservação, que visa garantir mais proteção às nascentes e matas locais, aumentar o repasse de ICMS Ecológico e entrar no programa PSA – Pagamento por Serviços Ambientais do governo federal, que irá dar apoio aos produtores rurais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 xml:space="preserve">Ao ensejo, apresento a Vossa Excelência e ilustres Vereadores protestos de meu apreço e distinta consideração e contando como elevado espírito público que norteia as ações desta Casa Legislativa, contamos com a aprovação desta emenda de lei no menor prazo possível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oveitamos para renovar os protestos de elevada estima e distinta conside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cas, 06 de Junho de 202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HELBER MARQUES CORRÊ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3"/>
          <w:szCs w:val="23"/>
        </w:rPr>
        <w:t>Prefeito Municipal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 xml:space="preserve">MENSAGEM AO PROJETO DE LEI 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Excelentíssimo Senhor Presidente da Câmara Municipal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Submeto à elevada apreciação dessa Egrégia Câmara, o incluso Projeto de Lei Complementar</w:t>
      </w:r>
      <w:r>
        <w:rPr>
          <w:rFonts w:cs="Arial" w:ascii="Arial" w:hAnsi="Arial"/>
          <w:color w:val="000000"/>
          <w:sz w:val="23"/>
          <w:szCs w:val="23"/>
        </w:rPr>
        <w:t xml:space="preserve">, que </w:t>
      </w:r>
      <w:r>
        <w:rPr>
          <w:rFonts w:cs="Arial" w:ascii="Arial" w:hAnsi="Arial"/>
          <w:sz w:val="23"/>
          <w:szCs w:val="23"/>
        </w:rPr>
        <w:t>“ALTERA PARCIALMENTE A LEI MUNICIPAL Nº 1021 DE 11 DE JUNHO DE 1997, INSERINDO O INCISO XXIII NO ART. 2ª</w:t>
      </w:r>
      <w:r>
        <w:rPr>
          <w:rFonts w:cs="Arial" w:ascii="Arial" w:hAnsi="Arial"/>
          <w:color w:val="000000"/>
          <w:sz w:val="23"/>
          <w:szCs w:val="23"/>
        </w:rPr>
        <w:t>, BEM COMO MODIFICA O ART. 4º DO MESMO DIPLOMA LEGAL E DÁ OUTRAS PROVIDÊNCIA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Como o município de Bicas já possuiu CODEMA constituído, basta essa emenda na lei 1021/1997, para que possamos cumprir esse quesito de criação de Unidade de Conservação Municipal. Uma vez que a Secretaria de Meio Ambiente, Turismo e Proteção dos Animais está realizando o processo de criação de APA – Área de Proteção Ambiental, no município de Bicas, uma modalidade de Unidade de Conservação, que visa garantir mais proteção às nascentes e matas locais, aumentar o repasse de ICMS Ecológico e entrar no programa PSA – Pagamento por Serviços Ambientais do governo federal, que irá dar apoio aos produtores rurais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Desta forma, visando possibilitar a aprovação do Projeto de Lei, e ainda, por considerar oportuna e conveniente a proposição apresentada, espero que ela mereça aprovação dos Excelentíssimos Senhores Vereador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  <w:t xml:space="preserve">  </w:t>
      </w:r>
      <w:r>
        <w:rPr>
          <w:rFonts w:cs="Arial" w:ascii="Arial" w:hAnsi="Arial"/>
          <w:color w:val="000000"/>
          <w:sz w:val="23"/>
          <w:szCs w:val="23"/>
        </w:rPr>
        <w:t>Aproveitamos para renovar os protestos de elevada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>Atenciosamente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Bicas, 06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HELBER MARQUES CORRÊ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Prefeito Municipal</w:t>
      </w:r>
      <w:r>
        <w:rPr>
          <w:rFonts w:cs="Calibri" w:ascii="Calibri" w:hAnsi="Calibri"/>
          <w:color w:val="000000"/>
          <w:sz w:val="23"/>
          <w:szCs w:val="23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190" w:leader="none"/>
          <w:tab w:val="center" w:pos="42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ab/>
        <w:t xml:space="preserve">PROJETO DE </w:t>
        <w:tab/>
        <w:t>LEI Nº       /2023</w:t>
      </w:r>
    </w:p>
    <w:p>
      <w:pPr>
        <w:pStyle w:val="Normal"/>
        <w:tabs>
          <w:tab w:val="clear" w:pos="708"/>
          <w:tab w:val="left" w:pos="2190" w:leader="none"/>
          <w:tab w:val="center" w:pos="42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190" w:leader="none"/>
          <w:tab w:val="center" w:pos="42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190" w:leader="none"/>
          <w:tab w:val="center" w:pos="42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ab/>
        <w:tab/>
        <w:t>LEI N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53" w:hanging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</w:rPr>
        <w:t>ALTERA PARCIALMENTE A LEI MUNICIPAL Nº 1021 DE 11 DE JUNHO DE 1997, INSERINDO O INCISO XXIII NO ART. 2ª</w:t>
      </w:r>
      <w:r>
        <w:rPr>
          <w:rFonts w:cs="Arial" w:ascii="Arial" w:hAnsi="Arial"/>
          <w:b/>
          <w:color w:val="000000"/>
          <w:sz w:val="23"/>
          <w:szCs w:val="23"/>
        </w:rPr>
        <w:t>, BEM COMO MODIFICA O ART. 4º DO MESMO DIPLOMA LEGAL E DÁ OUTRAS PROVIDÊNCIAS”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4253" w:hanging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4253" w:hanging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</w:t>
      </w:r>
      <w:r>
        <w:rPr>
          <w:rFonts w:cs="Arial" w:ascii="Arial" w:hAnsi="Arial"/>
          <w:b/>
          <w:sz w:val="23"/>
          <w:szCs w:val="23"/>
        </w:rPr>
        <w:t xml:space="preserve">PREFEITO MUNICIPAL DE BICAS/MG, </w:t>
      </w:r>
      <w:r>
        <w:rPr>
          <w:rFonts w:cs="Arial" w:ascii="Arial" w:hAnsi="Arial"/>
          <w:sz w:val="23"/>
          <w:szCs w:val="23"/>
        </w:rPr>
        <w:t>no uso das atribuições que lhe confere a Constituição da República Federativa do Brasil e a Lei Orgânica Municipal, apresenta o seguinte Projeto de Lei: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1º </w:t>
      </w:r>
      <w:r>
        <w:rPr>
          <w:rFonts w:cs="Arial" w:ascii="Arial" w:hAnsi="Arial"/>
          <w:sz w:val="23"/>
          <w:szCs w:val="23"/>
        </w:rPr>
        <w:t>- Inclui o inciso XXIII, no artigo 2º na Lei Municipal 1021 de 11 de junho de 1987, que passa a ter a seguinte redação:</w:t>
      </w:r>
    </w:p>
    <w:p>
      <w:pPr>
        <w:pStyle w:val="Corpodetexto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XXIII – Ser o Conselho gestor das Unidades de Conservação do Município de Bicas”.</w:t>
      </w:r>
    </w:p>
    <w:p>
      <w:pPr>
        <w:pStyle w:val="Corpodetexto2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2º </w:t>
      </w:r>
      <w:r>
        <w:rPr>
          <w:rFonts w:cs="Arial" w:ascii="Arial" w:hAnsi="Arial"/>
          <w:sz w:val="23"/>
          <w:szCs w:val="23"/>
        </w:rPr>
        <w:t>- Altera o artigo 4º da lei supramencionada, que passa a ter a seguinte redação:</w:t>
      </w:r>
    </w:p>
    <w:p>
      <w:pPr>
        <w:pStyle w:val="Corpodetexto2"/>
        <w:jc w:val="both"/>
        <w:rPr/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t. 4º - O CODEMA terá composição paritária sendo 04 representantes do poder público e 04 representantes da sociedade civil”. </w:t>
      </w:r>
    </w:p>
    <w:p>
      <w:pPr>
        <w:pStyle w:val="Corpodetexto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3° - </w:t>
      </w:r>
      <w:r>
        <w:rPr>
          <w:rFonts w:cs="Arial" w:ascii="Arial" w:hAnsi="Arial"/>
          <w:sz w:val="23"/>
          <w:szCs w:val="23"/>
        </w:rPr>
        <w:t>Revogam se as disposições em contrário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4° 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sta Lei entrará em vigor na data de sua publicação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cas,      de                   de 202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HELBER MARQUES CORRÊ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left="2268" w:hanging="0"/>
      <w:jc w:val="center"/>
      <w:rPr>
        <w:rFonts w:ascii="Calibri" w:hAnsi="Calibri" w:cs="Calibri"/>
        <w:b/>
        <w:b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850</wp:posOffset>
          </wp:positionH>
          <wp:positionV relativeFrom="paragraph">
            <wp:posOffset>-242570</wp:posOffset>
          </wp:positionV>
          <wp:extent cx="847725" cy="8477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</w:rPr>
      <w:t>PREFEITURA MUNICIPAL DE BICAS</w:t>
    </w:r>
  </w:p>
  <w:p>
    <w:pPr>
      <w:pStyle w:val="SemEspaamento"/>
      <w:ind w:left="2268" w:hanging="0"/>
      <w:jc w:val="center"/>
      <w:rPr/>
    </w:pPr>
    <w:r>
      <w:rPr>
        <w:rFonts w:cs="Calibri"/>
        <w:sz w:val="16"/>
      </w:rPr>
      <w:t>PRAÇA RAUL SOARES, 20 - CENTRO- BICAS- MG - CEP: 36.600-000</w:t>
    </w:r>
  </w:p>
  <w:p>
    <w:pPr>
      <w:pStyle w:val="Header"/>
      <w:rPr>
        <w:rFonts w:cs="Calibri"/>
        <w:sz w:val="16"/>
      </w:rPr>
    </w:pPr>
    <w:r>
      <w:rPr>
        <w:rFonts w:cs="Calibri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0:28:00Z</dcterms:created>
  <dc:creator>Pref.Mun.Bicas</dc:creator>
  <dc:description/>
  <cp:keywords/>
  <dc:language>en-US</dc:language>
  <cp:lastModifiedBy>Usuario</cp:lastModifiedBy>
  <cp:lastPrinted>2023-06-06T14:28:00Z</cp:lastPrinted>
  <dcterms:modified xsi:type="dcterms:W3CDTF">2023-06-06T20:12:00Z</dcterms:modified>
  <cp:revision>10</cp:revision>
  <dc:subject/>
  <dc:title/>
</cp:coreProperties>
</file>