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Cs w:val="24"/>
        </w:rPr>
        <w:t>Bicas/MG, 26 de setembro de 2022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 xml:space="preserve">Ofício nº  333/20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7345</wp:posOffset>
                </wp:positionH>
                <wp:positionV relativeFrom="paragraph">
                  <wp:posOffset>292100</wp:posOffset>
                </wp:positionV>
                <wp:extent cx="28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URGE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9.85pt;mso-wrap-distance-left:9.05pt;mso-wrap-distance-right:9.05pt;mso-wrap-distance-top:0pt;mso-wrap-distance-bottom:0pt;margin-top:23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URGE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  <w:u w:val="single"/>
          <w:lang w:val="en-US" w:eastAsia="en-US"/>
        </w:rPr>
      </w:pPr>
      <w:r>
        <w:rPr>
          <w:rFonts w:cs="Calibri" w:ascii="Calibri" w:hAnsi="Calibri"/>
          <w:i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40640</wp:posOffset>
                </wp:positionV>
                <wp:extent cx="21240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3.5pt;mso-wrap-distance-left:9.05pt;mso-wrap-distance-right:9.05pt;mso-wrap-distance-top:0pt;mso-wrap-distance-bottom:0pt;margin-top:3.2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pt-BR"/>
        </w:rPr>
        <w:t>Assunto: “</w:t>
      </w:r>
      <w:r>
        <w:rPr>
          <w:rFonts w:cs="Calibri" w:ascii="Calibri" w:hAnsi="Calibri"/>
          <w:szCs w:val="24"/>
        </w:rPr>
        <w:t>Encaminha Proposta de Emenda à Lei Orgânica Municipal”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pt-BR"/>
        </w:rPr>
        <w:tab/>
        <w:t>Excelentíssimo Senhor Presiden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t-BR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eastAsia="pt-BR"/>
        </w:rPr>
        <w:tab/>
      </w:r>
      <w:r>
        <w:rPr>
          <w:rFonts w:cs="Calibri" w:ascii="Calibri" w:hAnsi="Calibri"/>
          <w:szCs w:val="24"/>
        </w:rPr>
        <w:t>Vimos à presença de Vossa Excelência e dos Dignos Vereadores que compõem essa Egrégia Câmara Municipal, encaminhar Proposta de Emenda à Lei Orgânica do Município de Bicas, bem como as justificativas necessárias para apreciação dos Ilustres Veread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Dessa forma, solicitamos a apreciação e aprovação da proposta inclusa, </w:t>
      </w:r>
      <w:r>
        <w:rPr>
          <w:rFonts w:cs="Calibri" w:ascii="Calibri" w:hAnsi="Calibri"/>
          <w:b/>
          <w:szCs w:val="24"/>
        </w:rPr>
        <w:t xml:space="preserve">em caráter de urgência, </w:t>
      </w:r>
      <w:r>
        <w:rPr>
          <w:rFonts w:cs="Calibri" w:ascii="Calibri" w:hAnsi="Calibri"/>
          <w:szCs w:val="24"/>
        </w:rPr>
        <w:t>dada a relevância da presente propositura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novamos protestos de elevada estima e consideração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enciosamente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</w:r>
    </w:p>
    <w:p>
      <w:pPr>
        <w:pStyle w:val="Normal"/>
        <w:spacing w:lineRule="auto" w:line="360" w:before="0" w:after="120"/>
        <w:ind w:left="709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ELBER MARQUES CORRÊA</w:t>
      </w:r>
    </w:p>
    <w:p>
      <w:pPr>
        <w:pStyle w:val="Normal"/>
        <w:spacing w:lineRule="auto" w:line="360" w:before="0" w:after="120"/>
        <w:ind w:left="709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feito Municipal</w:t>
        <w:tab/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celentíssimo Senhor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CELO NAVARRO JARDIM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D. Presidente da Câmara Municipal de Bicas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Times New Roman" w:cs="Calibri"/>
          <w:b/>
          <w:b/>
          <w:szCs w:val="24"/>
          <w:lang w:eastAsia="pt-BR"/>
        </w:rPr>
      </w:pPr>
      <w:r>
        <w:rPr>
          <w:rFonts w:eastAsia="Times New Roman" w:cs="Calibri" w:ascii="Calibri" w:hAnsi="Calibri"/>
          <w:b/>
          <w:szCs w:val="24"/>
          <w:lang w:eastAsia="pt-BR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MENSAGEM AO PROJETO DE LEI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</w:p>
    <w:p>
      <w:pPr>
        <w:pStyle w:val="NormalWeb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Excelentíssimo Senhor Presidente da Câmara Municipal</w:t>
      </w:r>
    </w:p>
    <w:p>
      <w:pPr>
        <w:pStyle w:val="NormalWeb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ubmeto à elevada apreciação dessa Egrégia Câmara, o incluso Projeto de Lei</w:t>
      </w:r>
      <w:r>
        <w:rPr>
          <w:rFonts w:cs="Calibri" w:ascii="Calibri" w:hAnsi="Calibri"/>
          <w:color w:val="000000"/>
        </w:rPr>
        <w:t xml:space="preserve">, que </w:t>
      </w:r>
      <w:r>
        <w:rPr>
          <w:rFonts w:cs="Calibri" w:ascii="Calibri" w:hAnsi="Calibri"/>
        </w:rPr>
        <w:t>“Encaminha Proposta de Emenda à Lei Orgânica Municipal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Justifica-se a presente proposta, tendo em vista as excepcionalidades que estão ocorrendo no exercício financeiro de 2022, que passamos a esclarecer agora: inicialmente destacamos as alterações do cenário da economia nacional que culminaram com a majoração de preços em função da corrosão inflacionária, em decorrência da crise que se originou mundialmente com a Pandemia do Coronavirus COVID 19. Em consequência, tivemos a necessidade de realizar alterações substanciais nas dotações orçamentárias aprovadas para o exercício financeiro de 2022, principalmente no que se refere aos valores orçados para aquisição de combustíveis, energia elétrica e gêneros de alimentação, dentre ou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demais, no decorrer de 2021 os governos Federal e Estadual repassaram recursos para socorrer os municípios com objetivo de minimizar os efeitos da crise, destacando-se as transferências destinadas à manutenção das ações e serviços vinculados da área da saúde, setor mais afetado pela Pandemi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Muitos desses recursos ingressaram no mês de dezembro de 2021, gerando superávit financeiro a ser incluso na execução orçamentária de 2022, em decorrência do tempo necessário ao setor de compras para organização os processos licitatórios pertinentes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Com relação à área da saúde, as fontes de recursos 55 – Transferências de Recursos do Fundo Estadual de Saúde e 59 – Transferências de Recursos do SUS / Bloco de Manutenção das Ações de Serviços Públicos de Saúde geraram superávits financeiros na ordem de R$ 2.355.367,40 e R$ 1.943.881,23, respectivamente, enquanto o total do superávit financeiro apurado no balanço patrimonial de 2021 foi de R$ 12.571.847,58, incluindo-se nesse montante os recursos ordinários, de livre movimentação, e os recursos vinculados inerentes a todas as áreas de atuação do governo municipal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Outro fato relevante é que as receitas correntes orçadas para 2022 vêm registrando arrecadações bem acima do que foi estimado para o exercício, gerando excesso de arrecadação: no encerramento do mês de agosto a receita corrente líquida apurou variação positiva de 24,19% em relação ao ano anterior, contribuindo para esse resultado, dentre outros, os valores arrecadados de FPM com variação de 19,80%, do FUNDEB com variação de 22,90% e das demais transferências dos Governos Federal e Estadual, dentre elas destacamos as transferências oriundas de Emendas Parlamentares e de Resoluções do Estado, que contribuíram para a apuração de uma variação positiva dessas transferências na ordem de 32,29%, até o encerramento do mês de agosto do presente a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Sobre esses recursos, deve-se destacar que tanto o excesso de arrecadação quanto do superávit financeiro apurado no exercício anterior tem base de cálculo diferente do que foi estabelecido na Lei Orçamentária Anual/LOA, para abertura de créditos suplementares, isso porque </w:t>
      </w:r>
      <w:r>
        <w:rPr>
          <w:rFonts w:cs="Calibri" w:ascii="Calibri" w:hAnsi="Calibri"/>
          <w:b/>
          <w:szCs w:val="24"/>
        </w:rPr>
        <w:t xml:space="preserve">são recursos extras a serem inclusos na execução orçamentária anual, </w:t>
      </w:r>
      <w:r>
        <w:rPr>
          <w:rFonts w:cs="Calibri" w:ascii="Calibri" w:hAnsi="Calibri"/>
          <w:szCs w:val="24"/>
        </w:rPr>
        <w:t>senão vejamos: a base da LOA é o total da despesa fixada para o exercício, enquanto o excesso de arrecadação é a variação positiva entre a receita prevista e realizada no exercício e o superávit financeiro nada mais é do que o excesso de arrecadação não utilizado no ano anterior, excluídas as obrigações de curto praz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Dessa forma, diante de todas as excepcionalidades aqui destacadas, é evidente a necessidade de movimentações orçamentárias em valores não convencionais no exercício financeiro de 2022, o que justifica a presente proposta de emenda à Lei Orgânica Municipal, incluindo-se nas disposições transitórias autorização para abertura de créditos adicionais suplementares até o limite de 30% (trinta por cento) do total da despesa fixada no orçamento do Município, percentual esse, mais compatível com as variações de estão ocorrendo no presente ano e </w:t>
      </w:r>
      <w:r>
        <w:rPr>
          <w:rFonts w:cs="Calibri" w:ascii="Calibri" w:hAnsi="Calibri"/>
          <w:b/>
          <w:szCs w:val="24"/>
        </w:rPr>
        <w:t>essencial</w:t>
      </w:r>
      <w:r>
        <w:rPr>
          <w:rFonts w:cs="Calibri" w:ascii="Calibri" w:hAnsi="Calibri"/>
          <w:szCs w:val="24"/>
        </w:rPr>
        <w:t xml:space="preserve"> para viabilizar a realização das ações governamentais necessárias ao atendimento dos interesses da população loc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Por todo o exposto, face à relevância da matéria, solicitamos aos Nobres Vereadores a apreciação e aprovação da proposta inclusa em </w:t>
      </w:r>
      <w:r>
        <w:rPr>
          <w:rFonts w:cs="Calibri" w:ascii="Calibri" w:hAnsi="Calibri"/>
          <w:b/>
          <w:szCs w:val="24"/>
        </w:rPr>
        <w:t>Caráter de Urgência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novamos, na oportunidade, nossos protestos de respeito e considera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mente,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lber Marques Corrêa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41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7155" w:leader="none"/>
        </w:tabs>
        <w:ind w:right="41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413" w:firstLine="141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414" w:firstLine="708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sidente e Nobres Vereadores,</w:t>
      </w:r>
    </w:p>
    <w:p>
      <w:pPr>
        <w:pStyle w:val="Normal"/>
        <w:spacing w:lineRule="auto" w:line="360"/>
        <w:ind w:right="4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Através desta encaminho a Vossa Excelência para apreciação desta egrégia Câmara de Vereadores, o incluso Projeto de Lei, que “</w:t>
      </w:r>
      <w:r>
        <w:rPr>
          <w:rFonts w:cs="Calibri" w:ascii="Calibri" w:hAnsi="Calibri"/>
          <w:szCs w:val="24"/>
        </w:rPr>
        <w:t>Encaminha Proposta de Emenda à Lei Orgânica Municipal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O projeto se faz necessário para </w:t>
      </w:r>
      <w:r>
        <w:rPr>
          <w:rFonts w:cs="Calibri" w:ascii="Calibri" w:hAnsi="Calibri"/>
          <w:szCs w:val="24"/>
        </w:rPr>
        <w:t>atender as movimentações orçamentárias em valores não convencionais no exercício financeiro de 2022</w:t>
      </w:r>
      <w:r>
        <w:rPr>
          <w:rFonts w:cs="Calibri" w:ascii="Calibri" w:hAnsi="Calibri"/>
        </w:rPr>
        <w:t>, o qual se pretende criar por meio de Proposta de Emenda à Lei Orgânica Municipal em tramitação nesta Casa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sa forma, solicito a Vossa Excelência, após recebido, que remeta este Projeto de Lei, para análise e votação dos demais membros desta Casa.</w:t>
      </w:r>
    </w:p>
    <w:p>
      <w:pPr>
        <w:pStyle w:val="Normal"/>
        <w:ind w:right="4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13" w:hanging="0"/>
        <w:jc w:val="center"/>
        <w:rPr/>
      </w:pPr>
      <w:r>
        <w:rPr>
          <w:rFonts w:cs="Calibri" w:ascii="Calibri" w:hAnsi="Calibri"/>
        </w:rPr>
        <w:t>Bicas, 26 de setembro de 2022.</w:t>
      </w:r>
    </w:p>
    <w:p>
      <w:pPr>
        <w:pStyle w:val="Normal"/>
        <w:ind w:right="4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lber Marques Corrêa</w:t>
      </w:r>
    </w:p>
    <w:p>
      <w:pPr>
        <w:pStyle w:val="Normal"/>
        <w:ind w:right="4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Cs w:val="24"/>
        </w:rPr>
        <w:t>PROJETO DE EMENDA À LEI ORGÂNICA MUNICIPAL           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ab/>
        <w:tab/>
        <w:tab/>
        <w:t>EMENDA À LEI ORGÂNICA Nº               2022</w:t>
      </w:r>
    </w:p>
    <w:p>
      <w:pPr>
        <w:pStyle w:val="Normal"/>
        <w:tabs>
          <w:tab w:val="clear" w:pos="708"/>
          <w:tab w:val="left" w:pos="1987" w:leader="none"/>
          <w:tab w:val="center" w:pos="453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clui artigo 5º nas ‘DISPOSIÇÕES TRANSITÓRIAS” da Lei Orgânica Municipal do Município de Bicas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ab/>
      </w:r>
      <w:r>
        <w:rPr>
          <w:rFonts w:cs="Calibri" w:ascii="Calibri" w:hAnsi="Calibri"/>
          <w:szCs w:val="24"/>
        </w:rPr>
        <w:t>A Câmara municipal de Bicas, APROVOU e eu, no uso das atribuições que me confere a Lei Orgânica do Município, PROMULGO a seguinte Emenda à Lei Orgânic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1º - Fica incluído o Artigo 5º nas Disposições Transitórias” com a seguinte redação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“</w:t>
      </w:r>
      <w:r>
        <w:rPr>
          <w:rFonts w:cs="Calibri" w:ascii="Calibri" w:hAnsi="Calibri"/>
          <w:b/>
          <w:i/>
          <w:szCs w:val="24"/>
        </w:rPr>
        <w:t>Art. 5º - No exercício de 2022, o Município de Bicas poderá abrir Créditos Adicionais Suplementares até o limite de 30%( Trinta por cento) da Despesa Total Fixada no orçamento do Município</w:t>
      </w:r>
      <w:r>
        <w:rPr>
          <w:rFonts w:cs="Calibri" w:ascii="Calibri" w:hAnsi="Calibri"/>
          <w:szCs w:val="24"/>
        </w:rPr>
        <w:t>.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º- Esta Emenda à Lei Orgânica do Município entra em vigor na data de sua publicação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Calibri" w:ascii="Calibri" w:hAnsi="Calibri"/>
          <w:szCs w:val="24"/>
          <w:lang w:eastAsia="pt-BR"/>
        </w:rPr>
        <w:t>Bicas 26 de setembro de 2022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ber Marques Correa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915</wp:posOffset>
          </wp:positionH>
          <wp:positionV relativeFrom="paragraph">
            <wp:posOffset>-163830</wp:posOffset>
          </wp:positionV>
          <wp:extent cx="838200" cy="8191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</w:t>
    </w:r>
    <w:r>
      <w:rPr>
        <w:b/>
        <w:sz w:val="28"/>
        <w:szCs w:val="28"/>
      </w:rPr>
      <w:t>PREFEITURA MUNICIPAL DE BICAS</w:t>
    </w:r>
  </w:p>
  <w:p>
    <w:pPr>
      <w:pStyle w:val="Heading1"/>
      <w:rPr>
        <w:i/>
        <w:i/>
      </w:rPr>
    </w:pPr>
    <w:r>
      <w:rPr>
        <w:i/>
      </w:rPr>
      <w:t xml:space="preserve">                                                        </w:t>
    </w:r>
  </w:p>
  <w:p>
    <w:pPr>
      <w:pStyle w:val="Normal"/>
      <w:spacing w:before="0" w:after="200"/>
      <w:jc w:val="center"/>
      <w:rPr/>
    </w:pPr>
    <w:r>
      <w:rPr>
        <w:rFonts w:eastAsia="Times New Roman"/>
      </w:rPr>
      <w:t xml:space="preserve">                   </w:t>
    </w:r>
    <w:r>
      <w:rPr>
        <w:rFonts w:cs="Calibri" w:ascii="Calibri" w:hAnsi="Calibri"/>
      </w:rPr>
      <w:t>Praça Raul Soares, 20 centro – CEP: 36.600.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lang w:bidi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Recuodecorpodetexto3Char">
    <w:name w:val="Recuo de corpo de texto 3 Char"/>
    <w:qFormat/>
    <w:rPr>
      <w:rFonts w:ascii="Garamond" w:hAnsi="Garamond" w:eastAsia="Times New Roman" w:cs="Garamond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eastAsia="Lucida Sans Unicode" w:cs="Tahoma"/>
      <w:sz w:val="20"/>
      <w:szCs w:val="20"/>
      <w:lang w:bidi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22:00Z</dcterms:created>
  <dc:creator>procu</dc:creator>
  <dc:description/>
  <cp:keywords/>
  <dc:language>en-US</dc:language>
  <cp:lastModifiedBy>CAMARA MUNICIPAL DE BICAS CAMARA MUNICIPAL DE BICAS</cp:lastModifiedBy>
  <cp:lastPrinted>2022-09-26T15:06:00Z</cp:lastPrinted>
  <dcterms:modified xsi:type="dcterms:W3CDTF">2022-09-26T20:22:00Z</dcterms:modified>
  <cp:revision>2</cp:revision>
  <dc:subject/>
  <dc:title/>
</cp:coreProperties>
</file>