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ício 16/PGM/2021                                                       </w:t>
      </w:r>
    </w:p>
    <w:p>
      <w:pPr>
        <w:pStyle w:val="Normal"/>
        <w:ind w:firstLine="5103"/>
        <w:rPr/>
      </w:pPr>
      <w:r>
        <w:rPr>
          <w:b/>
        </w:rPr>
        <w:t>Bicas, 08 de Junho d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ssunto: Encaminhamento do Projeto de Lei </w:t>
      </w:r>
      <w:r>
        <w:rPr/>
        <w:t>“Cria a área de expansão urbana `a pedido, a ser denominada como Vetor Norte no Município de Bicas e dá outras providências.</w:t>
      </w:r>
      <w:r>
        <w:rPr>
          <w:color w:val="000000"/>
        </w:rPr>
        <w:t>”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xcelentíssima Senhora President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ab/>
        <w:tab/>
        <w:t xml:space="preserve">Pelo presente, encaminho o Projeto de Lei </w:t>
      </w:r>
      <w:r>
        <w:rPr>
          <w:color w:val="000000"/>
        </w:rPr>
        <w:t xml:space="preserve">dispõe </w:t>
      </w:r>
      <w:r>
        <w:rPr/>
        <w:t>sobre a Criação da área de expansão urbana `a pedido a ser denominada como Vetor Norte no Município de Bicas e dá outras providências, para apreciação e consequente aprovação desta Egrégia Câmara Municipal de Bicas.</w:t>
      </w:r>
    </w:p>
    <w:p>
      <w:pPr>
        <w:pStyle w:val="Normal"/>
        <w:autoSpaceDE w:val="false"/>
        <w:spacing w:lineRule="auto" w:line="360"/>
        <w:ind w:firstLine="2124"/>
        <w:jc w:val="both"/>
        <w:rPr/>
      </w:pPr>
      <w:r>
        <w:rPr/>
        <w:t>Assim, na certeza de sermos atendidos, colocamo-nos à disposição para eventuais esclarecimentos que se fizerem necessários e despedimo-nos com os respeitos de costu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124"/>
        <w:jc w:val="both"/>
        <w:rPr/>
      </w:pPr>
      <w:r>
        <w:rPr/>
        <w:t>Atenciosamente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HELBER MARQUES CORRÊA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Excelentíssima Senhora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MELISSA TERRA AGRELLI MATTOS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DD. Presidente da Câmara Municipal de Bicas       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ENSAGEM AO PROJETO DE LEI</w:t>
      </w:r>
    </w:p>
    <w:p>
      <w:pPr>
        <w:pStyle w:val="NormalWeb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Excelentíssima Senhora Presidente da Câmara Municipal</w:t>
      </w:r>
    </w:p>
    <w:p>
      <w:pPr>
        <w:pStyle w:val="NormalWeb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Submeto à elevada apreciação dessa Egrégia Câmara, o incluso Projeto de Lei que altera a Lei Orgânica Municipal e </w:t>
      </w:r>
      <w:r>
        <w:rPr>
          <w:color w:val="000000"/>
        </w:rPr>
        <w:t>“</w:t>
      </w:r>
      <w:r>
        <w:rPr/>
        <w:t>Cria a área de expansão urbana à pedido, a ser denominada como Vetor Norte no Município de Bicas e dá outras providências</w:t>
      </w:r>
      <w:r>
        <w:rPr>
          <w:color w:val="000000"/>
        </w:rPr>
        <w:t>.”</w:t>
      </w:r>
    </w:p>
    <w:p>
      <w:pPr>
        <w:pStyle w:val="NormalWeb"/>
        <w:spacing w:lineRule="auto" w:line="360"/>
        <w:jc w:val="both"/>
        <w:rPr/>
      </w:pPr>
      <w:r>
        <w:rPr/>
        <w:tab/>
        <w:t>A finalidade deste projeto está em permitir que seja expandido a área urbana do município de Bicas, através de requerimento e descaracterização de área rural e transformação em área urbana, tudo em conformidade com a Lei Federal nº 10.257/2001 (Estatuto das Cidades) com a devida alteração na Lei Orgânica do Município, aumentando a área urbana do Município de Bicas.</w:t>
      </w:r>
    </w:p>
    <w:p>
      <w:pPr>
        <w:pStyle w:val="NormalWeb"/>
        <w:spacing w:lineRule="auto" w:line="360"/>
        <w:jc w:val="both"/>
        <w:rPr/>
      </w:pPr>
      <w:r>
        <w:rPr/>
        <w:tab/>
        <w:t xml:space="preserve">Desta forma, visando possibilitar a aprovação do Projeto de Lei e, ainda, por considerar oportuna e conveniente a proposição apresentada, espero que ela mereça aprovação dos Excelentíssimos Senhores Vereadores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</w:t>
      </w:r>
      <w:r>
        <w:rPr>
          <w:color w:val="000000"/>
        </w:rPr>
        <w:t>Aproveitamos para renovar os protestos de elevada estima e distinta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tenciosamente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ELBER MARQUES CORRÊ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  <w:bookmarkStart w:id="0" w:name="_Hlk64903017"/>
      <w:bookmarkStart w:id="1" w:name="_Hlk64903017"/>
      <w:bookmarkEnd w:id="1"/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" w:hanging="0"/>
        <w:jc w:val="center"/>
        <w:rPr/>
      </w:pPr>
      <w:r>
        <w:rPr/>
      </w:r>
    </w:p>
    <w:p>
      <w:pPr>
        <w:pStyle w:val="Normal"/>
        <w:ind w:right="413" w:firstLine="708"/>
        <w:jc w:val="both"/>
        <w:rPr/>
      </w:pPr>
      <w:r>
        <w:rPr/>
        <w:t>Excelentíssima Senhora Presidente e Nobres Vereadores,</w:t>
      </w:r>
    </w:p>
    <w:p>
      <w:pPr>
        <w:pStyle w:val="Normal"/>
        <w:ind w:right="413" w:firstLine="708"/>
        <w:jc w:val="both"/>
        <w:rPr/>
      </w:pPr>
      <w:r>
        <w:rPr/>
      </w:r>
    </w:p>
    <w:p>
      <w:pPr>
        <w:pStyle w:val="Normal"/>
        <w:ind w:right="413" w:firstLine="708"/>
        <w:jc w:val="both"/>
        <w:rPr/>
      </w:pPr>
      <w:r>
        <w:rPr/>
        <w:t>Através desta encaminho a Vossa Excelência para apreciação desta egrégia Câmara de Vereadores, o incluso Projeto de Lei que altera a Lei Orgânica Municipal e “Cria a área de expansão urbana à pedido, a ser denominada como Vetor Norte no Município de Bicas e dá outras providências”.</w:t>
      </w:r>
    </w:p>
    <w:p>
      <w:pPr>
        <w:pStyle w:val="Normal"/>
        <w:ind w:right="413" w:firstLine="708"/>
        <w:jc w:val="both"/>
        <w:rPr/>
      </w:pPr>
      <w:r>
        <w:rPr/>
      </w:r>
    </w:p>
    <w:p>
      <w:pPr>
        <w:pStyle w:val="Normal"/>
        <w:ind w:right="413" w:firstLine="708"/>
        <w:jc w:val="both"/>
        <w:rPr/>
      </w:pPr>
      <w:r>
        <w:rPr/>
        <w:t>O projeto se faz necessário tendo em vista que existe a necessidade de expansão urbana do Município de Bicas, isso se traduzindo em geração de recursos para o município, pois com a descaracterização da área rural, passando a ser área urbana, havendo incidência de IPTU, traduzindo em recurso próprio que o município poderá destinar para seu desenvolvimento urbano.</w:t>
      </w:r>
    </w:p>
    <w:p>
      <w:pPr>
        <w:pStyle w:val="Normal"/>
        <w:ind w:right="413" w:firstLine="708"/>
        <w:jc w:val="both"/>
        <w:rPr/>
      </w:pPr>
      <w:r>
        <w:rPr/>
      </w:r>
    </w:p>
    <w:p>
      <w:pPr>
        <w:pStyle w:val="Normal"/>
        <w:ind w:right="413" w:firstLine="708"/>
        <w:jc w:val="both"/>
        <w:rPr/>
      </w:pPr>
      <w:r>
        <w:rPr/>
        <w:t>A Faixa de extensão a pedido será parte integrante do Vetor Norte e englobará somente a área requerida com as devidas medidas e com o acompanhamento do mapa da parte a ser descaracterizada, alterando a área urbana do Município de Bicas.</w:t>
      </w:r>
    </w:p>
    <w:p>
      <w:pPr>
        <w:pStyle w:val="Normal"/>
        <w:ind w:right="413" w:hanging="0"/>
        <w:jc w:val="both"/>
        <w:rPr/>
      </w:pPr>
      <w:r>
        <w:rPr/>
      </w:r>
    </w:p>
    <w:p>
      <w:pPr>
        <w:pStyle w:val="Normal"/>
        <w:ind w:right="413" w:firstLine="708"/>
        <w:jc w:val="both"/>
        <w:rPr/>
      </w:pPr>
      <w:r>
        <w:rPr/>
        <w:t>Dessa forma, solicito a Vossa Excelência, após recebido, que remeta este Projeto de Lei, para análise e votação dos demais membros desta Casa.</w:t>
      </w:r>
    </w:p>
    <w:p>
      <w:pPr>
        <w:pStyle w:val="Normal"/>
        <w:spacing w:lineRule="auto" w:line="276"/>
        <w:ind w:right="413" w:hanging="0"/>
        <w:jc w:val="center"/>
        <w:rPr/>
      </w:pPr>
      <w:r>
        <w:rPr/>
      </w:r>
    </w:p>
    <w:p>
      <w:pPr>
        <w:pStyle w:val="Normal"/>
        <w:spacing w:lineRule="auto" w:line="276"/>
        <w:ind w:right="413" w:hanging="0"/>
        <w:jc w:val="center"/>
        <w:rPr/>
      </w:pPr>
      <w:r>
        <w:rPr/>
        <w:t>Bicas, 08 de junho de 2021.</w:t>
      </w:r>
    </w:p>
    <w:p>
      <w:pPr>
        <w:pStyle w:val="Normal"/>
        <w:spacing w:lineRule="auto" w:line="276"/>
        <w:ind w:right="413" w:hanging="0"/>
        <w:jc w:val="center"/>
        <w:rPr/>
      </w:pPr>
      <w:r>
        <w:rPr/>
      </w:r>
    </w:p>
    <w:p>
      <w:pPr>
        <w:pStyle w:val="Normal"/>
        <w:spacing w:lineRule="auto" w:line="276"/>
        <w:ind w:right="413" w:hanging="0"/>
        <w:jc w:val="center"/>
        <w:rPr/>
      </w:pPr>
      <w:r>
        <w:rPr/>
        <w:t>Helber Marques Corrêa</w:t>
      </w:r>
    </w:p>
    <w:p>
      <w:pPr>
        <w:pStyle w:val="Normal"/>
        <w:spacing w:lineRule="auto" w:line="276"/>
        <w:ind w:right="413" w:hanging="0"/>
        <w:jc w:val="center"/>
        <w:rPr/>
      </w:pPr>
      <w:r>
        <w:rPr/>
        <w:t xml:space="preserve">Prefeito Municipal </w:t>
      </w:r>
    </w:p>
    <w:p>
      <w:pPr>
        <w:pStyle w:val="Normal"/>
        <w:ind w:right="413" w:hanging="0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/>
      </w:pPr>
      <w:r>
        <w:rPr>
          <w:b/>
        </w:rPr>
        <w:t>PROJETO DE EMENDA À LEI ORGÂNICA MUNICIPAL Nº _____/2021</w:t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" w:hanging="0"/>
        <w:jc w:val="center"/>
        <w:rPr/>
      </w:pPr>
      <w:r>
        <w:rPr/>
      </w:r>
    </w:p>
    <w:p>
      <w:pPr>
        <w:pStyle w:val="Normal"/>
        <w:ind w:right="413" w:hanging="0"/>
        <w:jc w:val="center"/>
        <w:rPr/>
      </w:pPr>
      <w:r>
        <w:rPr/>
      </w:r>
    </w:p>
    <w:p>
      <w:pPr>
        <w:pStyle w:val="Normal"/>
        <w:ind w:left="4395" w:right="413" w:hanging="0"/>
        <w:jc w:val="both"/>
        <w:rPr/>
      </w:pPr>
      <w:r>
        <w:rPr>
          <w:i/>
        </w:rPr>
        <w:t>“</w:t>
      </w:r>
      <w:r>
        <w:rPr>
          <w:i/>
        </w:rPr>
        <w:t>Cria a área de expansão urbana à pedido, a ser denominada como Vetor Norte no Município de Bicas e dá outras providências.”</w:t>
      </w:r>
    </w:p>
    <w:p>
      <w:pPr>
        <w:pStyle w:val="Normal"/>
        <w:ind w:left="5529" w:right="41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PREFEITO MUNICIPAL DE BICAS, MG, no uso das atribuições que lhe confere Constituição da República Federativa do Brasil e a Lei Orgânica Municipal, apresenta o seguinte Projeto de Lei:</w:t>
      </w:r>
    </w:p>
    <w:p>
      <w:pPr>
        <w:pStyle w:val="Normal"/>
        <w:ind w:right="413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Art. 1º -</w:t>
      </w:r>
      <w:r>
        <w:rPr/>
        <w:t xml:space="preserve"> Fica criada, através de pedido, como zona de expansão urbana do município de Bicas a seguinte área denominada, fazendo parte do Vetor Norte, com área total de    62,8400ha, tudo conforme Planta e Memorial Descritivo contidos nesta Lei em seus Anexos I e II.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/>
      </w:pPr>
      <w:r>
        <w:rPr>
          <w:b/>
          <w:bCs/>
        </w:rPr>
        <w:t>Art. 2º -</w:t>
      </w:r>
      <w:r>
        <w:rPr/>
        <w:t xml:space="preserve"> Ficam respeitadas os mapas, projetos e memoriais descritivos conforme o indicado no artigo 1º e tudo em conformidade com a Lei Federal nº 10.257/2001 (Estatuto das Cidades) para que sejam analisados pelos órgãos municipais e outros correlatos responsáveis pela aprovação do projeto.</w:t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/>
      </w:pPr>
      <w:r>
        <w:rPr>
          <w:b/>
        </w:rPr>
        <w:t>Art. 3º</w:t>
      </w:r>
      <w:r>
        <w:rPr/>
        <w:t xml:space="preserve"> - Deverão ser apresentados Estudo de Impacto de Vizinhança - EIV e seu respectivo Relatório de Impacto de Vizinhança - RIV para os parcelamentos, atividades e empreendimentos urbanos desenvolvidos na Zona de Expansão Urbana.</w:t>
        <w:br/>
        <w:br/>
      </w:r>
      <w:r>
        <w:rPr>
          <w:b/>
        </w:rPr>
        <w:t xml:space="preserve">§ 1º </w:t>
      </w:r>
      <w:r>
        <w:rPr/>
        <w:t>O Estudo de Impacto de Vizinhança previsto no caput deste artigo será desenvolvido com base nos parâmetros estabelecidos na Lei de Parcelamento, Ocupação e Uso do Solo e deverá levar em consideração a compatibilidade do parcelamento ou empreendimento com as atividades rurais eventualmente existentes no entorno.</w:t>
        <w:br/>
        <w:br/>
      </w:r>
      <w:r>
        <w:rPr>
          <w:b/>
        </w:rPr>
        <w:t>§ 2º</w:t>
      </w:r>
      <w:r>
        <w:rPr/>
        <w:t xml:space="preserve"> Para a mitigação dos impactos gerados pelo empreendimento, o Poder Público poderá exigir, dentre outras intervenções, a construção de equipamentos públicos comunitários.</w:t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/>
      </w:pPr>
      <w:r>
        <w:rPr>
          <w:b/>
        </w:rPr>
        <w:t>Art. 4º</w:t>
      </w:r>
      <w:r>
        <w:rPr/>
        <w:t xml:space="preserve"> - Após publicada, esta Lei será encaminhada ao Instituto Brasileiro de Geografia e Estatística – IBGE para consolidação do novo mapa do município.</w:t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/>
      </w:pPr>
      <w:r>
        <w:rPr>
          <w:b/>
        </w:rPr>
        <w:t>Art. 5º</w:t>
      </w:r>
      <w:r>
        <w:rPr/>
        <w:t xml:space="preserve"> - Após consolidado, o novo mapa será reproduzido e encaminhado à Empresa Brasileira de Correios e Telégrafos – ECT, Companhia Energética de Minas Gerais – CEMIG, Companhia de Saneamento de Minas Gerais – COPASA e outras empresas e departamentos públicos para adequação aos endereços dos usuários dos respectivos serviços que poderão ser criados.</w:t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/>
      </w:pPr>
      <w:r>
        <w:rPr>
          <w:b/>
        </w:rPr>
        <w:t>Art. 6º</w:t>
      </w:r>
      <w:r>
        <w:rPr/>
        <w:t xml:space="preserve"> - As empresas citadas no artigo anterior atualizarão os endereços no prazo máximo de 90 (noventa) dais após o recebimento do mapa consolidado.</w:t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/>
      </w:pPr>
      <w:r>
        <w:rPr>
          <w:b/>
        </w:rPr>
        <w:t>Art. 7º</w:t>
      </w:r>
      <w:r>
        <w:rPr/>
        <w:t xml:space="preserve"> - Esta Lei entra em vigor na data da sua publicação.</w:t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center"/>
        <w:rPr/>
      </w:pPr>
      <w:r>
        <w:rPr/>
        <w:t>Bicas,         de                  de 2021.</w:t>
      </w:r>
    </w:p>
    <w:p>
      <w:pPr>
        <w:pStyle w:val="Normal"/>
        <w:tabs>
          <w:tab w:val="clear" w:pos="708"/>
          <w:tab w:val="left" w:pos="1440" w:leader="none"/>
          <w:tab w:val="left" w:pos="411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413" w:hanging="0"/>
        <w:jc w:val="center"/>
        <w:rPr/>
      </w:pPr>
      <w:r>
        <w:rPr/>
      </w:r>
    </w:p>
    <w:p>
      <w:pPr>
        <w:pStyle w:val="Normal"/>
        <w:ind w:right="413" w:hanging="0"/>
        <w:jc w:val="center"/>
        <w:rPr/>
      </w:pPr>
      <w:r>
        <w:rPr/>
      </w:r>
    </w:p>
    <w:p>
      <w:pPr>
        <w:pStyle w:val="Normal"/>
        <w:ind w:right="413" w:hanging="0"/>
        <w:jc w:val="center"/>
        <w:rPr/>
      </w:pPr>
      <w:r>
        <w:rPr/>
        <w:t>Helber Marques Corrêa</w:t>
      </w:r>
    </w:p>
    <w:p>
      <w:pPr>
        <w:pStyle w:val="Normal"/>
        <w:ind w:right="413" w:hanging="0"/>
        <w:jc w:val="center"/>
        <w:rPr/>
      </w:pPr>
      <w:r>
        <w:rPr/>
        <w:t>Prefeito Municipal</w:t>
      </w:r>
    </w:p>
    <w:p>
      <w:pPr>
        <w:pStyle w:val="Normal"/>
        <w:ind w:righ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NEXO II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EMORIAL DESCRITIVO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enominação: FAZENDA PARAIZO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bjetivo: DIVISÃO E DEMARCAÇÃO DE GLEBAS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ESCRIÇÃO PERIMÉTRICA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GLEBA B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MARCELO NAVARRO JARDIM E SUA ESPOSA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ABRINA RODRIGUES LHAMAS JARDIM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AÍSE NAVARRO JARDIM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ÚCIA HELENA NAVARRO JARDIM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Área: 62,8400 ha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erímetro: 5.531,29 m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nicia-se a descrição deste perímetro no vértice 001, de coordenadas N 7.601.945,21m e E 696.146,50m; deste segue POR CERCA confrontando com ESTÂNCIA CRUZEIRO , matrícula R-1/450, propriedade de MURILO GOUVEA DO AMARAL NETTO; segue por cerca, com os seguintes azimutes e distâncias:  137°47' e de 42,41 m até o vértice 002, de coordenadas N 7.601.913,79m e E 696.174,98m;  140°20' e de 123,91 m até o vértice 155, de coordenadas N 7.601.818,40m e E 696.254,06m;  221°45' e de 446,51 m até o vértice 154, de coordenadas N 7.601.485,29m e E 695.956,72m; deste segue POR CERCA confrontando com a FAZENDA PARAISO - GLEBA A, propriedade de EWERTON DO AMARAL JARDIM JÚNIOR, matrícula 449; POR CERCA, com seguintes azimutes e distâncias:  116°12' e de 413,59 m até o vértice 153, de coordenadas N 7.601.302,63m e E 696.327,79m;   98°41' e de 49,87 m até o vértice 152, de coordenadas N 7.601.295,10m e E 696.377,09m;  102°55' e de 44,33 m até o vértice 151, de coordenadas N 7.601.285,18m e E 696.420,30m;  123°15' e de 31,13 m até o vértice 150, de coordenadas N 7.601.268,11m e E 696.446,33m;  113°28' e de 63,22 m até o vértice 149, de coordenadas N 7.601.242,93m e E 696.504,32m;  112°28' e de 48,59 m até o vértice 148, de coordenadas N 7.601.224,36m e E 696.549,22m;  109°15' e de 15,28 m até o vértice 147, de coordenadas N 7.601.219,32m e E 696.563,65m;  140°54' e de 61,63 m até o vértice 146, de coordenadas N 7.601.171,49m e E 696.602,51m;   90°26' e de 44,55 m até o vértice 145, de coordenadas N 7.601.171,15m e E 696.647,06m;    8°18' e de 35,64 m até o vértice 144, de coordenadas N 7.601.206,42m e E 696.652,21m;   36°48' e de 16,67 m até o vértice 143, de coordenadas N 7.601.219,77m e E 696.662,20m; deste segue pelo eixo da ESTRADA DE ACESSO À SEDE DA FAZENDA PARAISO, com os seguintes azimutes e distâncias:  128°13' e de 2,04 m até o vértice 142, de coordenadas N 7.601.218,51m e E 696.663,80m;  108°48' e de 2,45 m até o vértice 141, de coordenadas N 7.601.217,72m e E 696.666,12m;  100°31' e de 4,76 m até o vértice 140, de coordenadas N 7.601.216,85m e E 696.670,80m;   83°47' e de 4,90 m até o vértice 139, de coordenadas N 7.601.217,38m e E 696.675,67m;   70°45' e de 9,26 m até o vértice 138, de coordenadas N 7.601.220,43m e E 696.684,41m;   59°12' e de 13,60 m até o vértice 137, de coordenadas N 7.601.227,39m e E 696.696,09m;   53°50' e de 14,90 m até o vértice 136, de coordenadas N 7.601.236,18m e E 696.708,12m;   62°25' e de 13,48 m até o vértice 135, de coordenadas N 7.601.242,42m e E 696.720,07m;   71°15' e de 8,87 m até o vértice 134, de coordenadas N 7.601.245,27m e E 696.728,47m;   82°29' e de 13,24 m até o vértice 133, de coordenadas N 7.601.247,00m e E 696.741,60m;   92°12' e de 4,14 m até o vértice 132, de coordenadas N 7.601.246,84m e E 696.745,74m;   97°19' e de 9,17 m até o vértice 131, de coordenadas N 7.601.245,67m e E 696.754,84m;  106°09' e de 16,10 m até o vértice 130, de coordenadas N 7.601.241,19m e E 696.770,30m;  109°48' e de 15,20 m até o vértice 129, de coordenadas N 7.601.236,04m e E 696.784,60m;  118°21' e de 23,66 m até o vértice 025, de coordenadas N 7.601.224,81m e E 696.805,42m; deste segue pela ESTRADA VICINAL, confrontando com ESTÂNCIA CRUZEIRO , matrícula R-1/450, propriedade de MURILO GOUVEA DO AMARAL NETTO; com seguintes azimutes e distâncias:   148°14' e de 11,74 m até o vértice 026, de coordenadas N 7.601.214,82m e E 696.811,60m;  136°55' e de 58,68 m até o vértice 027, de coordenadas N 7.601.171,96m e E 696.851,68m;   58°03' e de 7,02 m até o vértice 028, de coordenadas N 7.601.175,68m e E 696.857,64m; deste segue POR CERCA confrontando com ESTÂNCIA CRUZEIRO, matrícula R-1/450, propriedade de MURILO GOUVEA DO AMARAL NETO; com seguintes azimutes e distâncias:   61°45' e de 182,06 m até o vértice 029, de coordenadas N 7.601.261,83m e E 697.018,01m;   62°56' e de 92,13 m até o vértice 030, de coordenadas N 7.601.303,75m e E 697.100,05m;   63°18' e de 78,76 m até o vértice 031, de coordenadas N 7.601.339,13m e E 697.170,42m;   63°08' e de 59,94 m até o vértice 032, de coordenadas N 7.601.366,21m e E 697.223,89m;   62°03' e de 199,75 m até o vértice 033, de coordenadas N 7.601.459,80m e E 697.400,36m;   48°09' e de 6,53 m até o vértice E7J-P-1611, de coordenadas N 7.601.464,15m e E 697.405,22m;  situado na margem esquerda do BREJO,  deste segue pelo referido a montante,  confrontando com a FAZENDA CACHEIRA, propriedade de JOSÉ SÉRGIO TARDIM, com seguintes azimutes e distâncias:  190°56' e de 133,50 m até o vértice E7J-P-1610, de coordenadas N 7.601.333,08m e E 697.379,87m;  189°34' e de 74,34 m até o vértice E7J-P-1609, de coordenadas N 7.601.259,77m e E 697.367,50m;  175°30' e de 107,19 m até o vértice E7J-P-1608, de coordenadas N 7.601.152,91m e E 697.375,91m; deste segue confrontando com FAZENDA CÓRREGO AMARELO, matrícula R-3/985, código INCRA 444.049.000.795-9, propriedade de RODRIGO MEDINA MARINHO; com seguintes azimutes e distâncias:  296°08' e de 20,37 m até o vértice 034, de coordenadas N 7.601.161,89m e E 697.357,63m;  291°35' e de 10,86 m até o vértice 035, de coordenadas N 7.601.165,88m e E 697.347,53m;  259°28' e de 68,76 m até o vértice 036, de coordenadas N 7.601.153,32m e E 697.279,92m;  249°45' e de 60,39 m até o vértice 037, de coordenadas N 7.601.132,42m e E 697.223,26m;  250°29' e de 41,40 m até o vértice 038, de coordenadas N 7.601.118,60m e E 697.184,24m;  252°02' e de 51,39 m até o vértice 039, de coordenadas N 7.601.102,76m e E 697.135,35m;  250°31' e de 20,82 m até o vértice 040, de coordenadas N 7.601.095,82m e E 697.115,72m;  254°37' e de 45,56 m até o vértice 041, de coordenadas N 7.601.083,73m e E 697.071,79m;  253°44' e de 20,23 m até o vértice 042, de coordenadas N 7.601.078,07m e E 697.052,38m;  247°24' e de 11,29 m até o vértice 043, de coordenadas N 7.601.073,73m e E 697.041,95m;  240°45' e de 46,46 m até o vértice 044, de coordenadas N 7.601.051,03m e E 697.001,41m;  239°33' e de 22,72 m até o vértice 045, de coordenadas N 7.601.039,52m e E 696.981,82m;  241°33' e de 12,30 m até o vértice 046, de coordenadas N 7.601.033,66m e E 696.971,01m;  240°26' e de 84,79 m até o vértice 047, de coordenadas N 7.600.991,83m e E 696.897,25m;  243°54' e de 55,51 m até o vértice 048, de coordenadas N 7.600.967,41m e E 696.847,39m;  239°29' e de 68,61 m até o vértice 049, de coordenadas N 7.600.932,58m e E 696.788,28m;  237°36' e de 70,71 m até o vértice 050, de coordenadas N 7.600.894,69m e E 696.728,58m;  238°21' e de 54,53 m até o vértice 051, de coordenadas N 7.600.866,08m e E 696.682,15m;  220°04' e de 3,26 m até o vértice 052, de coordenadas N 7.600.863,59m e E 696.680,06m; deste segue POR CERCA confrontando com a FAZENDA VAL PARAISO, matrícula 7.211, propriedade de JOSÉ SÉRGIO TARDIN; com seguintes azimutes e distâncias:  273°24' e de 8,09 m até o vértice 053, de coordenadas N 7.600.864,07m e E 696.671,98m;  285°29' e de 74,01 m até o vértice 054, de coordenadas N 7.600.883,84m e E 696.600,66m;  283°12' e de 62,80 m até o vértice 055, de coordenadas N 7.600.898,18m e E 696.539,52m;  282°20' e de 32,21 m até o vértice 056, de coordenadas N 7.600.905,07m e E 696.508,05m;  278°48' e de 44,22 m até o vértice 057, de coordenadas N 7.600.911,83m e E 696.464,35m;  281°40' e de 24,75 m até o vértice 058, de coordenadas N 7.600.916,84m e E 696.440,12m;  274°45' e de 8,94 m até o vértice 059, de coordenadas N 7.600.917,58m e E 696.431,21m;  272°02' e de 8,21 m até o vértice 060, de coordenadas N 7.600.917,87m e E 696.423,01m;  267°02' e de 15,20 m até o vértice 061, de coordenadas N 7.600.917,09m e E 696.407,83m;  260°55' e de 13,32 m até o vértice 062, de coordenadas N 7.600.914,99m e E 696.394,67m;  257°37' e de 28,78 m até o vértice 063, de coordenadas N 7.600.908,82m e E 696.366,56m;  263°32' e de 37,01 m até o vértice 064, de coordenadas N 7.600.904,65m e E 696.329,78m;  286°02' e de 35,55 m até o vértice 065, de coordenadas N 7.600.914,48m e E 696.295,62m;  279°38' e de 24,87 m até o vértice 066, de coordenadas N 7.600.918,64m e E 696.271,09m;  282°52' e de 47,42 m até o vértice 067, de coordenadas N 7.600.929,21m e E 696.224,86m;  283°05' e de 14,64 m até o vértice 068, de coordenadas N 7.600.932,52m e E 696.210,60m;  328°25' e de 21,64 m até o vértice 069, de coordenadas N 7.600.950,96m e E 696.199,27m;  321°25' e de 11,30 m até o vértice 070, de coordenadas N 7.600.959,79m e E 696.192,22m;  316°29' e de 45,94 m até o vértice 071, de coordenadas N 7.600.993,11m e E 696.160,59m;  314°04' e de 33,14 m até o vértice 072, de coordenadas N 7.601.016,16m e E 696.136,78m;  310°54' e de 12,99 m até o vértice 073, de coordenadas N 7.601.024,67m e E 696.126,97m;  316°31' e de 29,00 m até o vértice 074, de coordenadas N 7.601.045,71m e E 696.107,01m;  316°20' e de 20,72 m até o vértice 075, de coordenadas N 7.601.060,70m e E 696.092,70m;  314°20' e de 23,74 m até o vértice 076, de coordenadas N 7.601.077,29m e E 696.075,73m;  314°58' e de 68,38 m até o vértice 077, de coordenadas N 7.601.125,62m e E 696.027,36m;  314°53' e de 45,19 m até o vértice 078, de coordenadas N 7.601.157,52m e E 695.995,35m;  305°47' e de 7,68 m até o vértice 079, de coordenadas N 7.601.162,01m e E 695.989,12m;  282°40' e de 24,69 m até o vértice 080, de coordenadas N 7.601.167,42m e E 695.965,04m;  281°28' e de 29,78 m até o vértice 081, de coordenadas N 7.601.173,34m e E 695.935,86m;  283°17' e de 19,25 m até o vértice 082, de coordenadas N 7.601.177,77m e E 695.917,13m;  280°28' e de 42,33 m até o vértice 083, de coordenadas N 7.601.185,46m e E 695.875,50m;  280°12' e de 96,41 m até o vértice 084, de coordenadas N 7.601.202,55m e E 695.780,61m;  282°21' e de 37,65 m até o vértice 085, de coordenadas N 7.601.210,61m e E 695.743,84m;  280°54' e de 129,74 m até o vértice 086, de coordenadas N 7.601.235,16m e E 695.616,44m; deste segue POR CERCA confrontando com a propriedade de JOSÉ MARIA GREGORIO; com seguintes azimutes e distâncias:   30°44' e de 25,84 m até o vértice 087, de coordenadas N 7.601.257,36m e E 695.629,65m;   26°12' e de 18,82 m até o vértice 088, de coordenadas N 7.601.274,25m e E 695.637,96m;   30°25' e de 40,88 m até o vértice 089, de coordenadas N 7.601.309,50m e E 695.658,66m;   30°30' e de 29,43 m até o vértice 090, de coordenadas N 7.601.334,86m e E 695.673,60m;   19°23' e de 26,85 m até o vértice 091, de coordenadas N 7.601.360,18m e E 695.682,51m;   20°57' e de 86,25 m até o vértice 092, de coordenadas N 7.601.440,73m e E 695.713,35m;   24°23' e de 9,31 m até o vértice 093, de coordenadas N 7.601.449,21m e E 695.717,19m;   30°05' e de 12,12 m até o vértice 094, de coordenadas N 7.601.459,70m e E 695.723,27m;   48°18' e de 19,42 m até o vértice 095, de coordenadas N 7.601.472,61m e E 695.737,77m;   49°43' e de 27,18 m até o vértice 096, de coordenadas N 7.601.490,18m e E 695.758,51m;   45°06' e de 35,66 m até o vértice 097, de coordenadas N 7.601.515,34m e E 695.783,77m;   44°33' e de 16,90 m até o vértice 098, de coordenadas N 7.601.527,38m e E 695.795,63m;   36°33' e de 22,27 m até o vértice 099, de coordenadas N 7.601.545,27m e E 695.808,89m;   30°03' e de 4,80 m até o vértice 100, de coordenadas N 7.601.549,42m e E 695.811,30m;    7°40' e de 23,44 m até o vértice 101, de coordenadas N 7.601.572,65m e E 695.814,42m;    2°19' e de 7,27 m até o vértice 102, de coordenadas N 7.601.579,91m e E 695.814,72m;  345°45' e de 18,89 m até o vértice 103, de coordenadas N 7.601.598,22m e E 695.810,07m;  349°35' e de 6,38 m até o vértice 104, de coordenadas N 7.601.604,49m e E 695.808,92m;   26°46' e de 36,45 m até o vértice 105, de coordenadas N 7.601.637,03m e E 695.825,35m;   24°20' e de 25,88 m até o vértice 106, de coordenadas N 7.601.660,62m e E 695.836,02m;   23°10' e de 33,82 m até o vértice 107, de coordenadas N 7.601.691,71m e E 695.849,33m;   21°05' e de 16,86 m até o vértice 108, de coordenadas N 7.601.707,44m e E 695.855,40m;   15°01' e de 11,12 m até o vértice 109, de coordenadas N 7.601.718,18m e E 695.858,28m;  337°33' e de 33,97 m até o vértice 110, de coordenadas N 7.601.749,58m e E 695.845,31m;  347°37' e de 14,13 m até o vértice 111, de coordenadas N 7.601.763,38m e E 695.842,28m;  356°52' e de 18,18 m até o vértice 112, de coordenadas N 7.601.781,53m e E 695.841,29m; deste segue POR CERCA confrontando com a propriedade de JOSÉ SÉRGIO TARDIN; com seguintes azimutes e distâncias:   39°12' e de 7,51 m até o vértice 113, de coordenadas N 7.601.787,35m e E 695.846,04m;   40°29' e de 14,54 m até o vértice 114, de coordenadas N 7.601.798,41m e E 695.855,48m;   47°02' e de 20,41 m até o vértice 115, de coordenadas N 7.601.812,32m e E 695.870,42m;   48°57' e de 33,23 m até o vértice 116, de coordenadas N 7.601.834,14m e E 695.895,48m;   54°25' e de 33,93 m até o vértice 117, de coordenadas N 7.601.853,88m e E 695.923,08m;   58°18' e de 28,90 m até o vértice 118, de coordenadas N 7.601.869,06m e E 695.947,67m;   73°41' e de 43,29 m até o vértice 119, de coordenadas N 7.601.881,22m e E 695.989,22m;   76°18' e de 9,47 m até o vértice 120, de coordenadas N 7.601.883,46m e E 695.998,42m;   81°37' e de 13,64 m até o vértice 121, de coordenadas N 7.601.885,45m e E 696.011,91m;   85°03' e de 18,57 m até o vértice 122, de coordenadas N 7.601.887,04m e E 696.030,41m;   82°10' e de 16,35 m até o vértice 123, de coordenadas N 7.601.889,27m e E 696.046,60m;   68°14' e de 4,53 m até o vértice 124, de coordenadas N 7.601.890,95m e E 696.050,81m;   66°40' e de 6,27 m até o vértice 125, de coordenadas N 7.601.893,43m e E 696.056,57m;   62°26' e de 40,04 m até o vértice 126, de coordenadas N 7.601.911,96m e E 696.092,07m;   66°17' e de 26,32 m até o vértice 127, de coordenadas N 7.601.922,54m e E 696.116,18m;   56°38' e de 13,03 m até o vértice 128, de coordenadas N 7.601.929,71m e E 696.127,06m;   51°25' e de 24,86 m até o vértice 001, de coordenadas N 7.601.945,21m e E 696.146,50m; ponto inicial da descrição deste perímetro. Todas as coordenadas aqui descritas estão georreferenciadas ao Sistema Geodésico Brasileiro, e encontram-se representadas no sistema UTM, referenciadas ao Meridiano Central  45 WGr, tendo como o datum SIRGAS 2000. Todos os azimutes e distâncias, área e perímetro foram calculadas no plano de projeção UTM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sponsável Técnico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odrigo da Silva Duarte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éc. em Geomensura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FT – 8203742661-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996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 xml:space="preserve">          </w:t>
    </w:r>
    <w:r>
      <w:rPr>
        <w:sz w:val="36"/>
        <w:szCs w:val="36"/>
      </w:rPr>
      <w:t>PREFEITURA MUNICIPAL DE BICAS</w:t>
    </w:r>
  </w:p>
  <w:p>
    <w:pPr>
      <w:pStyle w:val="Normal"/>
      <w:jc w:val="center"/>
      <w:rPr/>
    </w:pPr>
    <w:r>
      <w:rPr/>
      <w:t>Praça Raul Soares, 20 centro – CEP: 36.600.000.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14"/>
      <w:szCs w:val="14"/>
      <w:lang w:val="pt-PT" w:bidi="pt-PT"/>
    </w:rPr>
  </w:style>
  <w:style w:type="character" w:styleId="RecuodecorpodetextoChar">
    <w:name w:val="Recuo de corpo de texto Char"/>
    <w:qFormat/>
    <w:rPr>
      <w:rFonts w:eastAsia="Calibri"/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" w:hanging="0"/>
    </w:pPr>
    <w:rPr>
      <w:rFonts w:ascii="Arial" w:hAnsi="Arial" w:eastAsia="Arial" w:cs="Arial"/>
      <w:sz w:val="14"/>
      <w:szCs w:val="1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</w:pPr>
    <w:rPr>
      <w:rFonts w:ascii="Arial" w:hAnsi="Arial" w:eastAsia="Arial" w:cs="Arial"/>
      <w:sz w:val="22"/>
      <w:szCs w:val="22"/>
      <w:lang w:val="pt-PT" w:bidi="pt-PT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06:00Z</dcterms:created>
  <dc:creator>P.F.M. Bicas</dc:creator>
  <dc:description/>
  <cp:keywords/>
  <dc:language>en-US</dc:language>
  <cp:lastModifiedBy>Procuradoria</cp:lastModifiedBy>
  <cp:lastPrinted>2021-06-08T15:20:00Z</cp:lastPrinted>
  <dcterms:modified xsi:type="dcterms:W3CDTF">2021-06-08T18:26:00Z</dcterms:modified>
  <cp:revision>11</cp:revision>
  <dc:subject/>
  <dc:title>Pelo presente instrumento, que de um lado figura o MUNICÍPIO DE BICAS, pessoa Jurídica de direito público, inscrita no CNPJ nº 17</dc:title>
</cp:coreProperties>
</file>