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34/2017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Rafael Cândido Aquino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r. Presidente,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Vereador que a esta subscreve, requer, que após a tramitação regimental, seja encaminhada a matéria em epígrafe e a seguir discrimina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olicito da Defesa Civil de Bicas, que repasse à Câmara Municipal de Bicas as informações das áreas de risco, para conhecimento e acompanhamento das providências a serem tomadas, e para a Secretaria de Obras, para que tome as medidas necessárias de precaução de acidentes e catástrof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Web"/>
        <w:shd w:fill="FFFFFF" w:val="clear"/>
        <w:spacing w:before="0" w:after="0"/>
        <w:textAlignment w:val="baseline"/>
        <w:rPr>
          <w:rFonts w:ascii="Montserrat;Times New Roman" w:hAnsi="Montserrat;Times New Roman" w:cs="Montserrat;Times New Roman"/>
          <w:color w:val="444444"/>
          <w:sz w:val="23"/>
          <w:szCs w:val="23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  <w:tab/>
        <w:t>Esta solicitação se faz por parte deste vereador, temeroso com o período de fortes chuvas e o risco em que vivem muitas famílias de nossa cidade, para que possamos prevenir que danos materiais e principalmente à integridade física de nossos moradores possam acontecer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Em, 06 de fevereiro de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FAEL CANDIDO AQU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 PROPON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552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8917" w:dyaOrig="10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57282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37465</wp:posOffset>
              </wp:positionV>
              <wp:extent cx="4914900" cy="1028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1pt;mso-wrap-distance-left:9.05pt;mso-wrap-distance-right:9.05pt;mso-wrap-distance-top:0pt;mso-wrap-distance-bottom:0pt;margin-top:2.9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30:00Z</dcterms:created>
  <dc:creator>MICRO 1</dc:creator>
  <dc:description/>
  <cp:keywords/>
  <dc:language>en-US</dc:language>
  <cp:lastModifiedBy>Usuario</cp:lastModifiedBy>
  <cp:lastPrinted>2010-06-14T18:46:00Z</cp:lastPrinted>
  <dcterms:modified xsi:type="dcterms:W3CDTF">2017-02-06T22:37:00Z</dcterms:modified>
  <cp:revision>3</cp:revision>
  <dc:subject/>
  <dc:title>Grande amigo - Dr</dc:title>
</cp:coreProperties>
</file>