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32/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Rafael Cândido Aquino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Vereador que a esta subscreve, requer, que após a tramitação regimental, seja encaminhada a matéria em epígrafe e a seguir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olicito da Secretaria de Turismo que observe o prazo para envio de documentação para a habilitação do ICMS Turístico, que vai até o dia 31 de març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color w:val="444444"/>
          <w:sz w:val="23"/>
          <w:szCs w:val="23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444444"/>
          <w:sz w:val="28"/>
          <w:szCs w:val="28"/>
        </w:rPr>
        <w:tab/>
        <w:tab/>
        <w:t>A inclusão do critério Turismo no Imposto sobre Circulação de Mercadorias e Serviços (ICMS) em Minas Gerais ocorreu pela Lei n.º 18.030/2009, também conhecida como Lei Robin Hood, visa à descentralização de recursos, bem como estimula a implementação de uma gestão municipal voltada para o turismo, melhorias nos serviços, aumento do potencial turístico e a oferta de mais atrações. A ideia é fortalecer o turismo e aumentar o tempo de permanência dos viajantes nos destinos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>Para ter direito ao repasse, o município deverá, anualmente, se enquadrar aos seguintes critérios obrigatórios: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articipar de um circuito turístico reconhecido pela Setur, nos termos do Programa de Regionalização do Turismo no Estado de Minas Gerais;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er elaborada e em implementação uma política municipal de turismo;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ossuir Conselho Municipal de Turismo (COMTUR), constituído e em regular funcionamento;</w:t>
      </w:r>
    </w:p>
    <w:p>
      <w:pPr>
        <w:pStyle w:val="Normal"/>
        <w:numPr>
          <w:ilvl w:val="0"/>
          <w:numId w:val="2"/>
        </w:numPr>
        <w:ind w:left="45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Possuir Fundo Municipal de Turismo (FUMTUR), constituído e em regular funcionamento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>O percentual do ICMS turístico a ser repassado para os municípios é definido com base no índice de investimento em turismo do município e o somatório dos índices de investimento em turismo de todos os municípios habilitados a receber o incentivo (fórmula matemática estabelecida pela Lei nº 18.030/09)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ab/>
        <w:t>O repasse dos valores aos municípios habilitados é feito semanalmente pela Secretaria de Estado de Fazenda. O cálculo do valor a ser recebido pelos municípios tem como base o resultado da fórmula matemática e a arrecadação semanal do ICMS e do IPI no Estado, daí a impossibilidade de se definir, antecipadamente, o valor dos repasses a cada um dos municípios.</w:t>
      </w:r>
    </w:p>
    <w:p>
      <w:pPr>
        <w:pStyle w:val="Normal"/>
        <w:spacing w:before="280" w:after="28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Em, 06 de fevereiro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FAEL CANDIDO AQU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7739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4:00Z</dcterms:created>
  <dc:creator>MICRO 1</dc:creator>
  <dc:description/>
  <cp:keywords/>
  <dc:language>en-US</dc:language>
  <cp:lastModifiedBy>Marilia</cp:lastModifiedBy>
  <cp:lastPrinted>2017-02-06T17:32:00Z</cp:lastPrinted>
  <dcterms:modified xsi:type="dcterms:W3CDTF">2017-02-06T19:33:00Z</dcterms:modified>
  <cp:revision>4</cp:revision>
  <dc:subject/>
  <dc:title>Grande amigo - Dr</dc:title>
</cp:coreProperties>
</file>