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. 25/2017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Aloysio Barbosa Borge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/>
      </w:pPr>
      <w:r>
        <w:rPr>
          <w:rFonts w:cs="Calibri" w:ascii="Calibri" w:hAnsi="Calibri"/>
          <w:sz w:val="28"/>
          <w:szCs w:val="28"/>
        </w:rPr>
        <w:t>Sr. Vice- Presidente,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O Vereador que a esta subscreve, requer, nos termos do artigo 181 do regimento desta Casa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Que seja verificado pela Comissão de Finanças, Legislação e Justiça os pagamentos de Adicional de Insalubridade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STIFICATIVA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Muitas são as reclamações de servidores sobre o referido benefício alegando, principalmente, que não existe reajuste do mesmo desde sua regulamentação em meados do ano 2000, e que servidores no mesmo cargo recebem valores diferentes. Desta forma peço à referida comissão que verifique a situação e tome providências caso julgue necessário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, 30 de Janeiro de 2017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oysio Barbosa Borge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8917" w:dyaOrig="10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83159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31:00Z</dcterms:created>
  <dc:creator>MICRO 1</dc:creator>
  <dc:description/>
  <cp:keywords/>
  <dc:language>en-US</dc:language>
  <cp:lastModifiedBy>Usuario</cp:lastModifiedBy>
  <cp:lastPrinted>2017-01-30T16:32:00Z</cp:lastPrinted>
  <dcterms:modified xsi:type="dcterms:W3CDTF">2017-01-30T20:23:00Z</dcterms:modified>
  <cp:revision>10</cp:revision>
  <dc:subject/>
  <dc:title>Grande amigo - Dr</dc:title>
</cp:coreProperties>
</file>