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24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oysio Barbosa Borg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>
          <w:sz w:val="28"/>
          <w:szCs w:val="28"/>
        </w:rPr>
        <w:t>Sr Vice- Presidente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licito à Comissão de Direitos Humanos que apure como estão ocorrendo os atendimentos de Saúde dos detentos no presídi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Fui procurado pelo diretor da Unidade prisional que relatou que encontra problemas para conseguir atendimento e exames para detentos oriundos de outros municípios, sobre a alegação de que estes não seriam responsabilidade do município por não serem residentes em Bicas. Entendendo que o acesso à saúde é direito universal, e ciente de que o presídio encontra-se superlotado, peço à comissão que verifique o que vem ocorrendo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m, 30 de Janeiro de 2017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oysio Barbosa Bor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501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1:00Z</dcterms:created>
  <dc:creator>MICRO 1</dc:creator>
  <dc:description/>
  <cp:keywords/>
  <dc:language>en-US</dc:language>
  <cp:lastModifiedBy>admin2</cp:lastModifiedBy>
  <cp:lastPrinted>2017-01-30T16:32:00Z</cp:lastPrinted>
  <dcterms:modified xsi:type="dcterms:W3CDTF">2017-01-30T19:23:00Z</dcterms:modified>
  <cp:revision>5</cp:revision>
  <dc:subject/>
  <dc:title>Grande amigo - Dr</dc:title>
</cp:coreProperties>
</file>