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 22/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Tiago Henrique Queiroz de Souza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r Presidente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a esta subscreve, requer, que após a tramitação regimental, seja encaminhada a matéria em epígrafe e a seguir discrimi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o ao Excelentíssimo Senhor Prefeito que, através da Secretaria Competente, que providencie o asfaltamento das seguintes ruas: Avenida Maria Silva Ramos, no Bairro Alto das Brisas e na Rua Baronesa de Catas Altas, no Bairro Jardim Santo Antôn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Faço esta solicitação atendendo ao pedido moradores das localidades citadas acima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Em, 30 de Janeiro de 2017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ago Henrique Queiroz de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95070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5:00Z</dcterms:created>
  <dc:creator>MICRO 1</dc:creator>
  <dc:description/>
  <dc:language>en-US</dc:language>
  <cp:lastModifiedBy>Marilia</cp:lastModifiedBy>
  <cp:lastPrinted>2017-01-23T19:11:00Z</cp:lastPrinted>
  <dcterms:modified xsi:type="dcterms:W3CDTF">2017-01-30T15:55:00Z</dcterms:modified>
  <cp:revision>2</cp:revision>
  <dc:subject/>
  <dc:title>Grande amigo - Dr</dc:title>
</cp:coreProperties>
</file>