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3/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DO DE PROVIDÊNCI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xmo. Sr. Aloysio Barbosa Borges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sidente da Câmara Municipal de Bicas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O Vereador que a esta subscreve, requer que após a tramitação regimental, seja encaminhada a matéria em epígrafe e a seguir discriminada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olicito ao Executivo Municipal que através da Secretaria Competente que providencie a troca da areia por cimento ou grama sintética na Praça localizada no Bairro do Campo do Leopoldin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licito também, a troca dos brinquedos que se encontra em mal estados, reparos na iluminação da mesm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hd w:fill="FFFFFF" w:val="clear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 este pedido em atenção aos moradores do bairr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Sala das Sessões da Câmara Municipal de Bica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Em, 23 de janeiro de 2017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Tiago Henrique Queiroz de Souz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79819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21:00Z</dcterms:created>
  <dc:creator>MICRO 1</dc:creator>
  <dc:description/>
  <cp:keywords/>
  <dc:language>en-US</dc:language>
  <cp:lastModifiedBy>admin2</cp:lastModifiedBy>
  <cp:lastPrinted>2017-01-23T19:57:00Z</cp:lastPrinted>
  <dcterms:modified xsi:type="dcterms:W3CDTF">2017-01-23T21:57:00Z</dcterms:modified>
  <cp:revision>3</cp:revision>
  <dc:subject/>
  <dc:title>Grande amigo - Dr</dc:title>
</cp:coreProperties>
</file>