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2 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PROVIDÊNCIA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xmo. Sr. Aloysio Barbosa Borg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olicito ao Executivo Municipal que através da Secretaria Competente que providenciei a colocação da cobertura da Quadra do Campo do Leopoldin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Esta solicitação se faz a pedido dos moradores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m, 23 de janeiro de 2017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ago Henrique Queiroz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77450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2:00Z</dcterms:created>
  <dc:creator>MICRO 1</dc:creator>
  <dc:description/>
  <cp:keywords/>
  <dc:language>en-US</dc:language>
  <cp:lastModifiedBy>admin2</cp:lastModifiedBy>
  <cp:lastPrinted>2017-01-23T19:11:00Z</cp:lastPrinted>
  <dcterms:modified xsi:type="dcterms:W3CDTF">2017-01-23T21:56:00Z</dcterms:modified>
  <cp:revision>3</cp:revision>
  <dc:subject/>
  <dc:title>Grande amigo - Dr</dc:title>
</cp:coreProperties>
</file>