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DECRETO LEGISLATIVO Nº 06/2016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LEGISLATIVO Nº. _______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54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cede Título de Menção Honrosa ao Sr. Luiz Felipe Novais Falcão</w:t>
            </w:r>
          </w:p>
        </w:tc>
      </w:tr>
    </w:tbl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spacing w:lineRule="auto" w:line="240" w:before="240" w:after="240"/>
        <w:ind w:left="0"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Câmara Municipal de Bicas, representada por seus vereadores, aprovou, e a Mesa Diretora promulga o seguinte Decreto Legislativo: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1º.</w:t>
      </w:r>
      <w:r>
        <w:rPr>
          <w:rFonts w:cs="Arial" w:ascii="Arial" w:hAnsi="Arial"/>
          <w:bCs/>
          <w:iCs/>
          <w:sz w:val="28"/>
          <w:szCs w:val="28"/>
        </w:rPr>
        <w:t xml:space="preserve"> Fica concedido o Título de Menção Honrosa ao Sr. Luiz Felipe Novais Falcão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2º.</w:t>
      </w:r>
      <w:r>
        <w:rPr>
          <w:rFonts w:cs="Arial" w:ascii="Arial" w:hAnsi="Arial"/>
          <w:bCs/>
          <w:iCs/>
          <w:sz w:val="28"/>
          <w:szCs w:val="28"/>
        </w:rPr>
        <w:t xml:space="preserve"> As despesas decorrentes do presente Decreto correrão por conta de dotação orçamentária do Poder Legislativo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3º.</w:t>
      </w:r>
      <w:r>
        <w:rPr>
          <w:rFonts w:cs="Arial" w:ascii="Arial" w:hAnsi="Arial"/>
          <w:bCs/>
          <w:iCs/>
          <w:sz w:val="28"/>
          <w:szCs w:val="28"/>
        </w:rPr>
        <w:t xml:space="preserve"> O presente título será entregue em Sessão Solene, em data escolhida pelos membros da Câmara Municipal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4º.</w:t>
      </w:r>
      <w:r>
        <w:rPr>
          <w:rFonts w:cs="Arial" w:ascii="Arial" w:hAnsi="Arial"/>
          <w:bCs/>
          <w:iCs/>
          <w:sz w:val="28"/>
          <w:szCs w:val="28"/>
        </w:rPr>
        <w:t xml:space="preserve"> O presente Decreto entrará em vigor na data de sua publicação.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5º.</w:t>
      </w:r>
      <w:r>
        <w:rPr>
          <w:rFonts w:cs="Arial" w:ascii="Arial" w:hAnsi="Arial"/>
          <w:bCs/>
          <w:iCs/>
          <w:sz w:val="28"/>
          <w:szCs w:val="28"/>
        </w:rPr>
        <w:t xml:space="preserve"> Registre-se e cumpra-se.</w:t>
      </w:r>
    </w:p>
    <w:p>
      <w:pPr>
        <w:pStyle w:val="Recuodecorpodetexto2"/>
        <w:spacing w:lineRule="auto" w:line="240" w:before="240" w:after="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icas/MG, ____ de __________________ de 2016.</w:t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>__________________________                           ___________________________</w:t>
      </w:r>
    </w:p>
    <w:p>
      <w:pPr>
        <w:pStyle w:val="Recuodecorpodetexto2"/>
        <w:tabs>
          <w:tab w:val="clear" w:pos="708"/>
          <w:tab w:val="left" w:pos="6510" w:leader="none"/>
        </w:tabs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>Júlio César de Sales Pereira                                    Sônia Maria Pereira Mat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</w:t>
      </w:r>
      <w:r>
        <w:rPr>
          <w:rFonts w:cs="Arial" w:ascii="Arial" w:hAnsi="Arial"/>
          <w:bCs/>
          <w:iCs/>
          <w:sz w:val="24"/>
        </w:rPr>
        <w:t>Presidente                                                             Vice-President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 xml:space="preserve">__________________________                           ___________________________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>Maria Elizabeth Gouvêa Silva                                      Aílton Moreira Mende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</w:t>
      </w:r>
      <w:r>
        <w:rPr>
          <w:rFonts w:cs="Arial" w:ascii="Arial" w:hAnsi="Arial"/>
          <w:bCs/>
          <w:iCs/>
          <w:sz w:val="24"/>
        </w:rPr>
        <w:t>1ª Secretária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USTIFICATIVA AO PROJETO DE DECRETO LEGISLATIVO Nº 06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uiz Felipe Novais Falcão nasceu em Juiz de Fora, no dia 27 de março de 1984. É filho de José Luiz Terra Falcão e de Maria do Rosário de Novais Falc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Luiz Felipe foi criado em Bicas, onde ficou até os 17 anos, tendo estudado nos colégios Leonófrica Coelho Silva, Escola Municipal Coronel Retto Junior e Escola Estadual Deputado Oliveira Souza, sendo logo após, aprovado no vestibula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ós formar-se em Jornalismo pela UFJF, foi trabalhar no Maranhão. Por lá, trabalhou como repórter da TV Difusora (SBT) e da TV Mirante (Globo) no período de 2006 a 2011, quando mudou-se para o interior do R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2014, recebeu o convite da TV Integração e aceitou ir para São João Del Rei devido sua vontade de voltar pra Minas Gera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2015, mudou-se para Juiz de Fora para assumir seu atual cargo como repórter da cidade. Atualmente, em Juiz de Fora, faz todo tipo de reportagem, com o intuito de disseminar informações aos moradores da região, o que inclui Bicas, cidade que tanto admira e local onde ainda hoje reside parte da sua família e amig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4 de outub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Rafael Candido Aqu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3864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81.75pt;height:9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59982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37465</wp:posOffset>
              </wp:positionV>
              <wp:extent cx="4914900" cy="1143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0pt;mso-wrap-distance-left:9.05pt;mso-wrap-distance-right:9.05pt;mso-wrap-distance-top:0pt;mso-wrap-distance-bottom:0pt;margin-top: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69" w:hanging="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31:00Z</dcterms:created>
  <dc:creator>MICRO 1</dc:creator>
  <dc:description/>
  <dc:language>en-US</dc:language>
  <cp:lastModifiedBy>Usuario</cp:lastModifiedBy>
  <cp:lastPrinted>2014-11-17T13:43:00Z</cp:lastPrinted>
  <dcterms:modified xsi:type="dcterms:W3CDTF">2016-10-21T20:02:00Z</dcterms:modified>
  <cp:revision>3</cp:revision>
  <dc:subject/>
  <dc:title>Grande amigo -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7631116</vt:r8>
  </property>
</Properties>
</file>