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2/2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º. _______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5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de Título de Menção Honrosa a Srta. Nathanne Carolina Corrêa Bortolini.</w:t>
            </w:r>
          </w:p>
        </w:tc>
      </w:tr>
    </w:tbl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spacing w:lineRule="auto" w:line="240" w:before="240" w:after="240"/>
        <w:ind w:left="0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Câmara Municipal de Bicas, representada por seus vereadores, aprovou, e a Mesa Diretora promulga o seguinte Decreto Legislativo: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1º.</w:t>
      </w:r>
      <w:r>
        <w:rPr>
          <w:rFonts w:cs="Arial" w:ascii="Arial" w:hAnsi="Arial"/>
          <w:bCs/>
          <w:iCs/>
          <w:sz w:val="28"/>
          <w:szCs w:val="28"/>
        </w:rPr>
        <w:t xml:space="preserve"> Fica concedido o Título de Menção Honrosa a Srta. Nathanne Carolina Corrêa Bortolini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2º.</w:t>
      </w:r>
      <w:r>
        <w:rPr>
          <w:rFonts w:cs="Arial" w:ascii="Arial" w:hAnsi="Arial"/>
          <w:bCs/>
          <w:iCs/>
          <w:sz w:val="28"/>
          <w:szCs w:val="28"/>
        </w:rPr>
        <w:t xml:space="preserve"> As despesas decorrentes do presente Decreto correrão por conta de dotação orçamentária do Poder Legislativ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3º.</w:t>
      </w:r>
      <w:r>
        <w:rPr>
          <w:rFonts w:cs="Arial" w:ascii="Arial" w:hAnsi="Arial"/>
          <w:bCs/>
          <w:iCs/>
          <w:sz w:val="28"/>
          <w:szCs w:val="28"/>
        </w:rPr>
        <w:t xml:space="preserve"> O presente título será entregue em Sessão Solene, em data escolhida pelos membros da Câmara Municipal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4º.</w:t>
      </w:r>
      <w:r>
        <w:rPr>
          <w:rFonts w:cs="Arial" w:ascii="Arial" w:hAnsi="Arial"/>
          <w:bCs/>
          <w:iCs/>
          <w:sz w:val="28"/>
          <w:szCs w:val="28"/>
        </w:rPr>
        <w:t xml:space="preserve"> O presente Decreto entrará em vigor na data de sua publicação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5º.</w:t>
      </w:r>
      <w:r>
        <w:rPr>
          <w:rFonts w:cs="Arial" w:ascii="Arial" w:hAnsi="Arial"/>
          <w:bCs/>
          <w:iCs/>
          <w:sz w:val="28"/>
          <w:szCs w:val="28"/>
        </w:rPr>
        <w:t xml:space="preserve"> Registre-se e cumpra-se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icas/MG, ____ de __________________ de 2016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__________________________                           ___________________________</w:t>
      </w:r>
    </w:p>
    <w:p>
      <w:pPr>
        <w:pStyle w:val="Recuodecorpodetexto2"/>
        <w:tabs>
          <w:tab w:val="clear" w:pos="708"/>
          <w:tab w:val="left" w:pos="6510" w:leader="none"/>
        </w:tabs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Júlio César de Sales Pereira                                    Sônia Maria Pereira Mat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</w:t>
      </w:r>
      <w:r>
        <w:rPr>
          <w:rFonts w:cs="Arial" w:ascii="Arial" w:hAnsi="Arial"/>
          <w:bCs/>
          <w:iCs/>
          <w:sz w:val="24"/>
        </w:rPr>
        <w:t>Presidente                                                             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__________________________                           ___________________________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Maria Elizabeth Gouvêa Silva                                      Aílton Moreira Mende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</w:t>
      </w:r>
      <w:r>
        <w:rPr>
          <w:rFonts w:cs="Arial" w:ascii="Arial" w:hAnsi="Arial"/>
          <w:bCs/>
          <w:iCs/>
          <w:sz w:val="24"/>
        </w:rPr>
        <w:t>1ª Secretária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 AO PROJETO DE DECRETO LEGISLATIVO Nº 02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athanne Carolina Corrêa Bortolini nasceu em Juiz de Fora no dia 26 de abril de 1990, filha de Claudionor Antônio Bortolini e Denize Garcia Corrêa e tem cinco irmãos, Felyppe, Thays, Dennys, Bruno e Caík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pre estudou em escola pública e aos 16 anos começou a trabalhar em confecção, conciliando assim, seus estudos e trabalh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çou a trabalhar na Câmara Municipal de Bicas em setembro de 2010 como Auxiliar Legislativo, depois passou para o cargo de Auxiliar Executiva e Controladora Interna e hoje assume a Diretoria Administra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z vários cursos de aperfeiçoamento em sua área de trabalho e sempre que tem oportunidade, procura engrandecer ainda mais seus conhec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esta, esforçada, dedicada e batalhadora, sempre com boa vontade, ajuda todos em sua volta, independente de qualquer coi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7 de outu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Sônia Maria Pereira Matto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EREADORA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406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5:00Z</dcterms:created>
  <dc:creator>MICRO 1</dc:creator>
  <dc:description/>
  <dc:language>en-US</dc:language>
  <cp:lastModifiedBy>Usuario</cp:lastModifiedBy>
  <cp:lastPrinted>2014-11-17T13:43:00Z</cp:lastPrinted>
  <dcterms:modified xsi:type="dcterms:W3CDTF">2016-10-17T21:35:00Z</dcterms:modified>
  <cp:revision>2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631116</vt:r8>
  </property>
</Properties>
</file>