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17/2016</w:t>
      </w:r>
    </w:p>
    <w:p>
      <w:pPr>
        <w:pStyle w:val="NormalWeb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ENTA O HORÁRIO DE FUNCIONAMENTO DAS SECRETARIAS DA CÂMARA MUNICIPAL DE BICAS NO RECESSO DE JULHO DE 2016 E DÁ OUTRAS PROVIDÊNCIAS. 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</w:rPr>
        <w:tab/>
        <w:t xml:space="preserve">A Mesa Diretora da Câmara Municipal de Bicas, por seu Presidente, no uso das atribuições que lhe são conferidas pela Lei Orgânica do Município de Bicas e pelo Regimento Interno da Câmara, art. 42, inciso IV e VI c/c art.44, 247 e 248 e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calendário da Câmara Municipal de Bicas para o ano de 2016 bem como o período de recesso;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 dia 04 de julho de 2016 até o dia 22 de julho de 2016, as Secretarias da Câmara Municipal de Bicas funcionarão de segunda a sexta-feira, das 12:00 (doze) às 17:00 (dezessete) horas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Do dia 25 de julho de 2016 até o dia 29 de julho de 2016, não haverá expediente na Câmara Municipal de Bicas.</w:t>
      </w:r>
    </w:p>
    <w:p>
      <w:pPr>
        <w:pStyle w:val="NormalWeb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Web"/>
        <w:ind w:firstLine="360"/>
        <w:jc w:val="both"/>
        <w:rPr/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Revogam-se as disposições em contrário.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, arquive-se e cumpra-se.</w:t>
      </w:r>
    </w:p>
    <w:p>
      <w:pPr>
        <w:pStyle w:val="Normal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Bicas – MG, 01 de julho de 2016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úlio César de Sales Pereir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76667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30:00Z</dcterms:created>
  <dc:creator>MICRO 1</dc:creator>
  <dc:description/>
  <dc:language>en-US</dc:language>
  <cp:lastModifiedBy>Usuario</cp:lastModifiedBy>
  <cp:lastPrinted>2016-06-28T17:32:00Z</cp:lastPrinted>
  <dcterms:modified xsi:type="dcterms:W3CDTF">2016-06-28T20:32:00Z</dcterms:modified>
  <cp:revision>3</cp:revision>
  <dc:subject/>
  <dc:title>Grande amigo - Dr</dc:title>
</cp:coreProperties>
</file>