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position w:val="13"/>
        </w:rPr>
        <w:t>PROJETO DE LEI ORDINÁRIA Nº.  07 /2016.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sz w:val="24"/>
          <w:szCs w:val="24"/>
        </w:rPr>
        <w:t xml:space="preserve">LEI MUNICIPAL Nº. </w:t>
      </w:r>
    </w:p>
    <w:p>
      <w:pPr>
        <w:pStyle w:val="Normal"/>
        <w:spacing w:lineRule="auto" w:line="360"/>
        <w:rPr/>
      </w:pPr>
      <w:r>
        <w:rPr/>
        <w:t>   </w:t>
      </w:r>
    </w:p>
    <w:tbl>
      <w:tblPr>
        <w:tblW w:w="499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252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ESTABELECE O PERCENTUAL DE REPOSIÇÃO DO SUBSÍDIO DOS VEREADORES DA CÂMARA MUNICIPAL DE BICAS, E DÁ OUTRAS PROVIDÊNCIAS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firstLine="709"/>
        <w:jc w:val="both"/>
        <w:rPr/>
      </w:pPr>
      <w:r>
        <w:rPr>
          <w:rFonts w:cs="Arial" w:ascii="Arial" w:hAnsi="Arial"/>
        </w:rPr>
        <w:br/>
        <w:t>    </w:t>
        <w:tab/>
        <w:t xml:space="preserve">A Câmara Municipal de Bicas, estado de Minas Gerais, no uso das atribuições que lhe são conferidas pela Constituição da República Federativa do Brasil e em consonância com a Lei Orgânica do Município, APROVOU e eu, Prefeito Municipal, </w:t>
      </w:r>
      <w:r>
        <w:rPr>
          <w:rFonts w:cs="Arial" w:ascii="Arial" w:hAnsi="Arial"/>
          <w:b/>
        </w:rPr>
        <w:t>SANCIONO</w:t>
      </w:r>
      <w:r>
        <w:rPr>
          <w:rFonts w:cs="Arial" w:ascii="Arial" w:hAnsi="Arial"/>
        </w:rPr>
        <w:t xml:space="preserve"> a seguinte Lei: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>. Fica autorizada a revisão geral do subsídio dos vereadores da Câmara Municipal de Bicas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 xml:space="preserve">: A revisão estipulada no caput deste artigo será no percentual de </w:t>
      </w:r>
      <w:r>
        <w:rPr>
          <w:rFonts w:cs="Arial" w:ascii="Arial" w:hAnsi="Arial"/>
          <w:b/>
          <w:bCs/>
        </w:rPr>
        <w:t>10,67%</w:t>
      </w:r>
      <w:r>
        <w:rPr>
          <w:rFonts w:cs="Arial" w:ascii="Arial" w:hAnsi="Arial"/>
          <w:bCs/>
        </w:rPr>
        <w:t xml:space="preserve"> (dez inteiros e sessenta e sete centésimos por cento), referente ao índice acumulado do IPCA/IBGE no período de janeiro de 2015 a dezembro de 2015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ab/>
        <w:t xml:space="preserve">Art. 2º. </w:t>
      </w:r>
      <w:r>
        <w:rPr>
          <w:rFonts w:cs="Arial" w:ascii="Arial" w:hAnsi="Arial"/>
        </w:rPr>
        <w:t>As despesas com a execução desta Lei correrão à conta das dotações orçamentárias próprias, constantes do orçamento vigente, suplementadas, se necessári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Esta Lei entra em vigor na data de sua publicação, com efeitos financeiros retroativos a 1º. de janeiro de 2016.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. </w:t>
      </w:r>
      <w:r>
        <w:rPr>
          <w:rFonts w:cs="Arial" w:ascii="Arial" w:hAnsi="Arial"/>
        </w:rPr>
        <w:t>Revogam-se as disposições em contrário.</w:t>
      </w:r>
    </w:p>
    <w:p>
      <w:pPr>
        <w:pStyle w:val="NormalWeb"/>
        <w:tabs>
          <w:tab w:val="clear" w:pos="708"/>
          <w:tab w:val="center" w:pos="4252" w:leader="none"/>
          <w:tab w:val="left" w:pos="6150" w:leader="none"/>
        </w:tabs>
        <w:rPr/>
      </w:pPr>
      <w:r>
        <w:rPr>
          <w:rFonts w:cs="Arial" w:ascii="Arial" w:hAnsi="Arial"/>
          <w:szCs w:val="20"/>
        </w:rPr>
        <w:tab/>
        <w:t>Bicas,    de       de 2016.</w:t>
        <w:tab/>
      </w:r>
    </w:p>
    <w:p>
      <w:pPr>
        <w:pStyle w:val="NormalWeb"/>
        <w:spacing w:before="0" w:after="0"/>
        <w:ind w:left="708" w:firstLine="708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RALDO MAGELA LONG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esente projeto tem por objetivo regulamentar o art. 2º da Lei Ordinária Municipal n. 1951/2012, o qual prevê a reposição inflacionária dos subsídios dos vereadores da Câmara Municipal de B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otou-se o índice limite a correção inflacionária dos 12 meses anteriores à concessão da respectiva re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cas-MG, 15 de feverei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úlio César de Sales Pereira                                 Sônia Maria Pereira Mattos</w:t>
        <w:tab/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                                                             Vice-Presidente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>Maria Elizabeth Gouvêa Silva</w:t>
        <w:tab/>
        <w:tab/>
        <w:tab/>
        <w:t xml:space="preserve">          Ailton Moreira Mende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meira Secretária</w:t>
        <w:tab/>
        <w:tab/>
        <w:tab/>
        <w:tab/>
        <w:t xml:space="preserve">             Segundo Secretário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ind w:right="-51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1632" y="0"/>
              <wp:lineTo x="-1632" y="20043"/>
              <wp:lineTo x="21600" y="20043"/>
              <wp:lineTo x="21600" y="0"/>
              <wp:lineTo x="-163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97624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  <w:lang w:val="en-US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1:00Z</dcterms:created>
  <dc:creator>MICRO 1</dc:creator>
  <dc:description/>
  <cp:keywords/>
  <dc:language>en-US</dc:language>
  <cp:lastModifiedBy>Usuario</cp:lastModifiedBy>
  <cp:lastPrinted>2016-03-03T15:42:00Z</cp:lastPrinted>
  <dcterms:modified xsi:type="dcterms:W3CDTF">2016-03-03T18:46:00Z</dcterms:modified>
  <cp:revision>4</cp:revision>
  <dc:subject/>
  <dc:title>Grande amigo -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98718369</vt:r8>
  </property>
</Properties>
</file>