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Nº    35/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o presente, encaminhamos em caráter URGENTE URGENTÍSSIMO o Projeto de Lei Municipal nº   35/2015 que “</w:t>
      </w:r>
      <w:r>
        <w:rPr>
          <w:i/>
        </w:rPr>
        <w:t>Altera Lei Municipal nº1.710/2014 que dispõe sobre concessão de subvenções sociais às Entidades que menciona, e dá outras providênci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a previsão de devolução de recursos pela Câmara Municipal aos cofres do Poder Executivo do Município de Bicas e a necessidade da Associação de Caridade São José de Bicas em aumentar sua receita no intuito de atender aos seus fins, é o presente projeto com escopo de alterar o limite previsto na legislação autorizativa ao pagamento do auxí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esta razão, encaminhamos o presente Projeto na certeza de contarmos com o apoio destes Nobres Edis, através do empenho na apreciação e consequente aprovaçã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icas, 30 de nov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aldo Magela Longo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        35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 Nº           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  <w:tab/>
      </w:r>
    </w:p>
    <w:p>
      <w:pPr>
        <w:pStyle w:val="Normal"/>
        <w:ind w:left="205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ltera Lei Municipal nº1.710/2014 que dispõe sobre concessão de subvenções sociais às Entidades que menciona, e dá outras providências.</w:t>
      </w:r>
      <w:r>
        <w:rPr/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>A CÂMARA MUNICIPAL DE BICAS aprova e eu, PREFEITO MUNICIPAL, no uso de minhas atribuições legais, sanciono a seguinte LEI: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>
          <w:i/>
          <w:i/>
        </w:rPr>
      </w:pPr>
      <w:r>
        <w:rPr/>
        <w:t xml:space="preserve">Art. 1º - O inciso I do art. 1º da Lei Municipal nº 1.710/2014 passa a ter a seguinte redação </w:t>
      </w:r>
      <w:r>
        <w:rPr>
          <w:i/>
        </w:rPr>
        <w:t>“I- Associação de Caridade São José de Bicas -----------------R$954.000,00;”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>
          <w:i/>
          <w:i/>
        </w:rPr>
      </w:pPr>
      <w:r>
        <w:rPr/>
        <w:t>Art. 2º - Revogam-se as disposições em contrário.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>Art. 3º - Esta Lei entra em vigor na data de sua publicação.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/>
        <w:t>Bicas, ______ de ________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raldo Magela Longo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7775</wp:posOffset>
              </wp:positionH>
              <wp:positionV relativeFrom="paragraph">
                <wp:posOffset>635</wp:posOffset>
              </wp:positionV>
              <wp:extent cx="15176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5pt;mso-wrap-distance-left:0pt;mso-wrap-distance-right:0pt;mso-wrap-distance-top:0pt;mso-wrap-distance-bottom:0pt;margin-top:0.05pt;mso-position-vertical-relative:text;margin-left:49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90500</wp:posOffset>
          </wp:positionV>
          <wp:extent cx="83947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sz w:val="28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-153670</wp:posOffset>
              </wp:positionV>
              <wp:extent cx="4222115" cy="817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EFEITURA MUNICIPAL DE BICAS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Secretaria Municipal de Administração e Planejamento - SEA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aça Raul Soares, 20 centro – CEP: 36.600.00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.: (32) 3271-3351 / Fax: (32) 3271-20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64.35pt;mso-wrap-distance-left:0pt;mso-wrap-distance-right:0pt;mso-wrap-distance-top:0pt;mso-wrap-distance-bottom:0pt;margin-top:-12.1pt;mso-position-vertical-relative:text;margin-left:9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t>PREFEITURA MUNICIPAL DE BICAS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Secretaria Municipal de Administração e Planejamento - SEA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aça Raul Soares, 20 centro – CEP: 36.600.00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.: (32) 3271-3351 / Fax: (32) 3271-209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Fontepargpadro1"/>
        <w:sz w:val="28"/>
      </w:rPr>
    </w:pPr>
    <w:r>
      <w:rPr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Fontepargpadro1"/>
    <w:qFormat/>
    <w:rPr/>
  </w:style>
  <w:style w:type="character" w:styleId="Forte1">
    <w:name w:val="Forte1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Web">
    <w:name w:val="Normal (Web)"/>
    <w:basedOn w:val="Normal1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argrafodaLista">
    <w:name w:val="Parágrafo da Lista"/>
    <w:basedOn w:val="Normal1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scricao">
    <w:name w:val="descricao"/>
    <w:basedOn w:val="Normal1"/>
    <w:qFormat/>
    <w:pPr>
      <w:widowControl/>
      <w:suppressAutoHyphens w:val="true"/>
      <w:spacing w:lineRule="atLeast" w:line="226" w:before="100" w:after="100"/>
      <w:ind w:left="206" w:right="206" w:firstLine="206"/>
      <w:jc w:val="both"/>
      <w:textAlignment w:val="auto"/>
    </w:pPr>
    <w:rPr>
      <w:rFonts w:ascii="Arial" w:hAnsi="Arial" w:eastAsia="Times New Roman" w:cs="Arial"/>
      <w:color w:val="666666"/>
      <w:kern w:val="0"/>
      <w:sz w:val="10"/>
      <w:szCs w:val="10"/>
      <w:lang w:bidi="ar-SA"/>
    </w:rPr>
  </w:style>
  <w:style w:type="paragraph" w:styleId="Contedodatabela">
    <w:name w:val="contedodatabela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4:00Z</dcterms:created>
  <dc:creator>P.F.M. Bicas</dc:creator>
  <dc:description/>
  <dc:language>en-US</dc:language>
  <cp:lastModifiedBy>Usuario</cp:lastModifiedBy>
  <cp:lastPrinted>2014-02-10T14:21:00Z</cp:lastPrinted>
  <dcterms:modified xsi:type="dcterms:W3CDTF">2015-12-11T11:14:00Z</dcterms:modified>
  <cp:revision>2</cp:revision>
  <dc:subject/>
  <dc:title>PROJETO DE LEI COMPLEMENTAR 14/2008</dc:title>
</cp:coreProperties>
</file>