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spacing w:lineRule="auto" w:line="360"/>
        <w:ind w:right="-516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SUBSTITUTIVO AO PROJETO DE LEI Nº    037/2015</w:t>
      </w:r>
    </w:p>
    <w:p>
      <w:pPr>
        <w:pStyle w:val="Preformatted"/>
        <w:spacing w:lineRule="auto" w:line="360"/>
        <w:ind w:right="-516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eformatted"/>
        <w:spacing w:lineRule="auto" w:line="360"/>
        <w:ind w:right="-516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ê-se ao Projeto de Lei 037/0215 a seguinte redação:</w:t>
      </w:r>
    </w:p>
    <w:p>
      <w:pPr>
        <w:pStyle w:val="Preformatted"/>
        <w:spacing w:lineRule="auto" w:line="360"/>
        <w:ind w:right="-516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eformatted"/>
        <w:spacing w:lineRule="auto" w:line="360"/>
        <w:ind w:right="-516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eformatted"/>
        <w:spacing w:lineRule="auto" w:line="360"/>
        <w:ind w:right="-516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eformatted"/>
        <w:spacing w:lineRule="auto" w:line="360"/>
        <w:ind w:right="-516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jeto de Lei 037/2015</w:t>
      </w:r>
    </w:p>
    <w:p>
      <w:pPr>
        <w:pStyle w:val="Preformatted"/>
        <w:spacing w:lineRule="auto" w:line="360"/>
        <w:ind w:right="-516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EI MUNICIPAL Nº ______/2015</w:t>
      </w:r>
    </w:p>
    <w:p>
      <w:pPr>
        <w:pStyle w:val="Preformatted"/>
        <w:tabs>
          <w:tab w:val="clear" w:pos="708"/>
          <w:tab w:val="left" w:pos="3780" w:leader="none"/>
        </w:tabs>
        <w:spacing w:before="120" w:after="120"/>
        <w:ind w:left="3960" w:right="-5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before="120" w:after="120"/>
        <w:ind w:left="467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Dispõe sobre a criação do Polo Empresarial do Município de Bicas, estabelece incentivos à instalação de empresas, cria o Conselho Municipal de Desenvolvimento Econômico e dá outras providências.</w:t>
      </w:r>
    </w:p>
    <w:p>
      <w:pPr>
        <w:pStyle w:val="Normal"/>
        <w:spacing w:before="120" w:after="120"/>
        <w:ind w:left="48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Arial" w:ascii="Arial" w:hAnsi="Arial"/>
          <w:color w:val="000000"/>
        </w:rPr>
        <w:t>A Câmara Municipal de Bicas, no uso das atribuições que lhe conferem o art. 29, VI, da Constituição da República Federativa do Brasil e a Lei Orgânica do Município, APROVOU e eu, Prefeito Municipal, SANCIONO a seguinte Lei;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POLO EMPRESARIAL DE BICAS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</w:rPr>
        <w:t>Fica criado o Polo Empresarial do Município de Bicas, localizado na área assinalada no mapa que constitui o Anexo I desta lei, destinado à instalação de novas empresas, à transferência, ampliação ou criação de filiais das já estabelecidas no território Municip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Dá-se o nome ao Polo Empresarial de José Maria Guarnier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Art. 2º. </w:t>
      </w:r>
      <w:r>
        <w:rPr>
          <w:rFonts w:cs="Arial" w:ascii="Arial" w:hAnsi="Arial"/>
        </w:rPr>
        <w:t>O Município executará a infra-estrutura do Polo Empresarial, que compreenderá a abertura de ruas, instalação das redes de energia elétrica de alta e baixa tensão, de esgotos, hidráulica, telefonia e demais obras e serviços necessários ao seu adequado funcionamento, obedecidas as disponibilidades financeiras e as prioridades administrativa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§ 1º. </w:t>
      </w:r>
      <w:r>
        <w:rPr>
          <w:rFonts w:cs="Arial" w:ascii="Arial" w:hAnsi="Arial"/>
        </w:rPr>
        <w:t>Terão execução prioritária as obras de infra-estrutura básica exigíveis nos termos das legislações federal, estadual e municipal aplicávei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§ 2º. </w:t>
      </w:r>
      <w:r>
        <w:rPr>
          <w:rFonts w:cs="Arial" w:ascii="Arial" w:hAnsi="Arial"/>
        </w:rPr>
        <w:t>O Poder Executivo providenciará os atos necessários à legalização do Polo Empresarial junto aos órgãos públicos competentes com vistas ao registro no Cartório de Registro de Imóvei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§ 3º. </w:t>
      </w:r>
      <w:r>
        <w:rPr>
          <w:rFonts w:cs="Arial" w:ascii="Arial" w:hAnsi="Arial"/>
        </w:rPr>
        <w:t>As obras de pavimentação, galerias de águas pluviais, guias e sarjetas poderão ser executadas em parceria com os adquirentes de terrenos no Polo, assim como o plano de infra-estrutur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Art. 3º. </w:t>
      </w:r>
      <w:r>
        <w:rPr>
          <w:rFonts w:cs="Arial" w:ascii="Arial" w:hAnsi="Arial"/>
        </w:rPr>
        <w:t>Nos limites dos recursos alocados no orçamento e das disponibilidades financeiras, o Poder Executivo executará a política de incentivos à instalação de novas indústrias no Município, nos termos da presente le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s normas aqui contidas são específicas para o Polo Empresarial José Maria Guarnieri, não sendo aplicável aos pretendentes e aos adquirentes, a Lei municipal nº 1.662/2013, de 20 de dezembro de 2013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Art. 4º. </w:t>
      </w:r>
      <w:r>
        <w:rPr>
          <w:rFonts w:cs="Arial" w:ascii="Arial" w:hAnsi="Arial"/>
        </w:rPr>
        <w:t>A organização e coordenação da utilização, funcionamento e desenvolvimento do Polo Empresarial, obedecerão à legislação municipal aplicável e às normas federais e estaduais incidentes, cabendo ao Poder Executivo adotar as medidas necessárias à consecução dos objetivos expressos no Art. 1º desta Lei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 POLÍTICA DE INCENTIVOS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Art. 5º. </w:t>
      </w:r>
      <w:r>
        <w:rPr>
          <w:rFonts w:cs="Arial" w:ascii="Arial" w:hAnsi="Arial"/>
        </w:rPr>
        <w:t>O Município, nos limites dos recursos disponíveis e em consonância com as diretrizes do Governo Municipal, assessorado pelo Conselho Municipal de Desenvolvimento Econômico (COMDE), poderá conceder os seguintes incentivos destinados à instalação de novas empresas, à transferência, ampliação ou criação de filiais das já existentes e ao fomento das atividades industriai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I –</w:t>
      </w:r>
      <w:r>
        <w:rPr>
          <w:rFonts w:cs="Arial" w:ascii="Arial" w:hAnsi="Arial"/>
        </w:rPr>
        <w:t xml:space="preserve"> venda subsidiada de lotes industriais dotados de infra-estrutura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II –</w:t>
      </w:r>
      <w:r>
        <w:rPr>
          <w:rFonts w:cs="Arial" w:ascii="Arial" w:hAnsi="Arial"/>
        </w:rPr>
        <w:t xml:space="preserve"> colaboração na capacitação de trabalhadores, mediante convênio com as empresas interessadas e entes públicos ou privados de aprendizagem industrial e formação técnica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III –</w:t>
      </w:r>
      <w:r>
        <w:rPr>
          <w:rFonts w:cs="Arial" w:ascii="Arial" w:hAnsi="Arial"/>
        </w:rPr>
        <w:t xml:space="preserve"> colaboração na execução de projetos de proteção ambiental, mediante convênio de mútua colaboração com órgãos federais e estaduais, empresas e entidades ou instituições universitária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Também poderão ser beneficiadas neste artigo, empresas prestadoras de serviços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 DOAÇÃO DOS LOTES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6º. </w:t>
      </w:r>
      <w:r>
        <w:rPr>
          <w:rFonts w:cs="Arial" w:ascii="Arial" w:hAnsi="Arial"/>
        </w:rPr>
        <w:t xml:space="preserve">Os  lotes ou áreas do Polo Empresarial serão doados pelo Município aos empresários interessados, observada a legislação federal sobre doação de bens públicos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MATADOURO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7º. </w:t>
      </w:r>
      <w:r>
        <w:rPr>
          <w:rFonts w:cs="Arial" w:ascii="Arial" w:hAnsi="Arial"/>
        </w:rPr>
        <w:t>O Município fica obrigado a incluir no projeto do Polo Empresarial área destinada à construção do Matadouro de Bicas, o qual deverá ser construído pelo Municípi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8. </w:t>
      </w:r>
      <w:r>
        <w:rPr>
          <w:rFonts w:cs="Arial" w:ascii="Arial" w:hAnsi="Arial"/>
        </w:rPr>
        <w:t>A área remanescente àquela destinada à construção do matadouro será reservada à instalação de empresas e/ou indústrias, em conformidade com estudos ambientais a serem realizados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. Havendo necessidade de ampliar a área destinada às empresas e/ou indústrias, em conformidade com o interesse destas, o Município deverá adquirir área adjacente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INCENTIVOS FISCAIS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Art. 9°. </w:t>
      </w:r>
      <w:r>
        <w:rPr>
          <w:rFonts w:cs="Arial" w:ascii="Arial" w:hAnsi="Arial"/>
        </w:rPr>
        <w:t>O Alvará de construção e o Habite-se serão fornecidos gratuitamente às empresas classificadas pelo Poder Público Municip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Art. 10. </w:t>
      </w:r>
      <w:r>
        <w:rPr>
          <w:rFonts w:cs="Arial" w:ascii="Arial" w:hAnsi="Arial"/>
        </w:rPr>
        <w:t>Sobre o Imposto sobre Serviço de Qualquer Natureza (ISSQN)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I – </w:t>
      </w:r>
      <w:r>
        <w:rPr>
          <w:rFonts w:cs="Arial" w:ascii="Arial" w:hAnsi="Arial"/>
        </w:rPr>
        <w:t>As empresas instaladas no Polo Empresarial ficarão isentas do pagamento nos 02 (dois) primeiros anos, após o início da atividade empresari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II –</w:t>
      </w:r>
      <w:r>
        <w:rPr>
          <w:rFonts w:cs="Arial" w:ascii="Arial" w:hAnsi="Arial"/>
        </w:rPr>
        <w:t xml:space="preserve"> Do terceiro ao quinto ano pagarão 50% (cinquenta por cento) do valor devid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III –</w:t>
      </w:r>
      <w:r>
        <w:rPr>
          <w:rFonts w:cs="Arial" w:ascii="Arial" w:hAnsi="Arial"/>
        </w:rPr>
        <w:t xml:space="preserve"> Do sexto ano em diante pagarão a alíquota normal arbitrada pelo Municípi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Art. 11. </w:t>
      </w:r>
      <w:r>
        <w:rPr>
          <w:rFonts w:cs="Arial" w:ascii="Arial" w:hAnsi="Arial"/>
        </w:rPr>
        <w:t>Ficam isentas do Imposto sobre Transmissão de Bens Imóveis (ITBI), as empresas classificadas para adquirir os lotes no Polo Empresarial de Bica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Esta isenção incidirá somente sobre a compra do lote para o qual a empresa foi classificad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S EDIFICAÇÕES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Art. 12. </w:t>
      </w:r>
      <w:r>
        <w:rPr>
          <w:rFonts w:cs="Arial" w:ascii="Arial" w:hAnsi="Arial"/>
        </w:rPr>
        <w:t>Após a classificação das empresas concorrentes aos lotes, as mesmas deverão apresentar projeto de engenharia para construção no prazo de 90 (noventa) dia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Art. 13. </w:t>
      </w:r>
      <w:r>
        <w:rPr>
          <w:rFonts w:cs="Arial" w:ascii="Arial" w:hAnsi="Arial"/>
        </w:rPr>
        <w:t>Os prédios poderão ter até 03 (três) pavimentos, sendo permitida a construção de galpões, salas empresariais e alojamentos coletiv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§1º. </w:t>
      </w:r>
      <w:r>
        <w:rPr>
          <w:rFonts w:cs="Arial" w:ascii="Arial" w:hAnsi="Arial"/>
        </w:rPr>
        <w:t>É expressamente vedada a construção de imóveis residenciai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§2º. </w:t>
      </w:r>
      <w:r>
        <w:rPr>
          <w:rFonts w:cs="Arial" w:ascii="Arial" w:hAnsi="Arial"/>
        </w:rPr>
        <w:t>Não é permitida a locação ou sublocação das salas e galpões extra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§3º.</w:t>
      </w:r>
      <w:r>
        <w:rPr>
          <w:rFonts w:cs="Arial" w:ascii="Arial" w:hAnsi="Arial"/>
        </w:rPr>
        <w:t xml:space="preserve"> Os alojamentos são para uso exclusivo de funcionários das empresas, sendo vedado o aluguel de vaga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Art. 14. </w:t>
      </w:r>
      <w:r>
        <w:rPr>
          <w:rFonts w:cs="Arial" w:ascii="Arial" w:hAnsi="Arial"/>
        </w:rPr>
        <w:t>As edificações deverão, obrigatoriamente, possuir sistema de captação, reservação e reutilização de águas pluviai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Art. 15. </w:t>
      </w:r>
      <w:r>
        <w:rPr>
          <w:rFonts w:cs="Arial" w:ascii="Arial" w:hAnsi="Arial"/>
        </w:rPr>
        <w:t>As edificações deverão, obrigatoriamente, possuir sistema de geração de energia solar fotovoltaica e/ou eólica para iluminação, chuveiros, sistemas de condicionamento de ar e bombeamento hidráulico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CONSELHO DE DESENVOLVIMENTO ECONÔMICO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Art. 16. </w:t>
      </w:r>
      <w:r>
        <w:rPr>
          <w:rFonts w:cs="Arial" w:ascii="Arial" w:hAnsi="Arial"/>
        </w:rPr>
        <w:t>Fica criado o Conselho Municipal de Desenvolvimento Econômico (COMDE), órgão consultivo e de assessoramento ao Poder Executivo nas questões relativas à política de apoio, incentivo e desenvolvimento industrial no Município de Bicas, vinculado à Secretaria Municipal de Desenvolvimento Econômico e Turism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17. </w:t>
      </w:r>
      <w:r>
        <w:rPr>
          <w:rFonts w:cs="Arial" w:ascii="Arial" w:hAnsi="Arial"/>
        </w:rPr>
        <w:t>Compete ao COMDE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I – </w:t>
      </w:r>
      <w:r>
        <w:rPr>
          <w:rFonts w:cs="Arial" w:ascii="Arial" w:hAnsi="Arial"/>
        </w:rPr>
        <w:t>promover estudos e planejar medidas e estratégias visando à consecução dos objetivos da presente lei e ao desenvolvimento das atividades empresariais no Município;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– </w:t>
      </w:r>
      <w:r>
        <w:rPr>
          <w:rFonts w:cs="Arial" w:ascii="Arial" w:hAnsi="Arial"/>
        </w:rPr>
        <w:t>sugerir diretrizes para a promoção e coordenação da política municipal de incentivo ao desenvolvimento econômico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III – </w:t>
      </w:r>
      <w:r>
        <w:rPr>
          <w:rFonts w:cs="Arial" w:ascii="Arial" w:hAnsi="Arial"/>
        </w:rPr>
        <w:t>apresentar ao Poder Executivo programas de atividades como sugestão à política de desenvolvimento econômico e melhoria das condições de vida dos trabalhadores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IV – </w:t>
      </w:r>
      <w:r>
        <w:rPr>
          <w:rFonts w:cs="Arial" w:ascii="Arial" w:hAnsi="Arial"/>
        </w:rPr>
        <w:t>fiscalizar os atos de execução da política de desenvolvimento econômico do Município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V – </w:t>
      </w:r>
      <w:r>
        <w:rPr>
          <w:rFonts w:cs="Arial" w:ascii="Arial" w:hAnsi="Arial"/>
        </w:rPr>
        <w:t>opinar, previamente, sobre a concessão de incentivos fiscais, auxílios e subvenções a empresas industriais nos termos desta Lei e legislação complementar que for editada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VI – </w:t>
      </w:r>
      <w:r>
        <w:rPr>
          <w:rFonts w:cs="Arial" w:ascii="Arial" w:hAnsi="Arial"/>
        </w:rPr>
        <w:t>manter intercâmbio com entidades oficiais, federais, estaduais e municipais, e com entidades privadas, nacionais ou estrangeiras, objetivando obter informações técnicas ou operacionais que visem ao aperfeiçoamento e desenvolvimento das atividades econômicas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VII – </w:t>
      </w:r>
      <w:r>
        <w:rPr>
          <w:rFonts w:cs="Arial" w:ascii="Arial" w:hAnsi="Arial"/>
        </w:rPr>
        <w:t>sugerir ao Executivo a realização de convênios, ajustes ou acordos com entidades oficiais federais, estaduais e municipais, ou instituições públicas ou privadas de pesquisa e ensino, visando a integração de programas a serem por estes desenvolvidos no Município, na área de apoio e incentivo à indústria local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VIII –</w:t>
      </w:r>
      <w:r>
        <w:rPr>
          <w:rFonts w:cs="Arial" w:ascii="Arial" w:hAnsi="Arial"/>
        </w:rPr>
        <w:t xml:space="preserve"> assessorar o Poder Executivo em assuntos relacionados com a implantação do Polo Empresarial, sua ocupação e coordenação de seu funcionamento, sugerindo providências e manifestando-se oficialmente, sempre que solicitado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IX –</w:t>
      </w:r>
      <w:r>
        <w:rPr>
          <w:rFonts w:cs="Arial" w:ascii="Arial" w:hAnsi="Arial"/>
        </w:rPr>
        <w:t xml:space="preserve"> aprovar a instalação das empresas no Polo Empresarial, considerando o tipo de atividade a ser desenvolvida e seus possíveis impactos ao empreendimen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Art. 18. </w:t>
      </w:r>
      <w:r>
        <w:rPr>
          <w:rFonts w:cs="Arial" w:ascii="Arial" w:hAnsi="Arial"/>
        </w:rPr>
        <w:t>O COMDE será composto por 08 (oito) membros, com a seguinte representação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I – </w:t>
      </w:r>
      <w:r>
        <w:rPr>
          <w:rFonts w:cs="Arial" w:ascii="Arial" w:hAnsi="Arial"/>
        </w:rPr>
        <w:t>02 (dois) representantes indicados pela Associação Comercial e Empresarial de Bicas (ACE), sendo;</w:t>
      </w:r>
    </w:p>
    <w:p>
      <w:pPr>
        <w:pStyle w:val="PargrafodaLista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01 (um) do segmento da indústria;</w:t>
      </w:r>
    </w:p>
    <w:p>
      <w:pPr>
        <w:pStyle w:val="PargrafodaLista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01 (um) do segmento do comérci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II – </w:t>
      </w:r>
      <w:r>
        <w:rPr>
          <w:rFonts w:cs="Arial" w:ascii="Arial" w:hAnsi="Arial"/>
        </w:rPr>
        <w:t>02 (dois) representantes das empresas não associadas à ACE; sendo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1 (um) do segmento da indústria;</w:t>
      </w:r>
    </w:p>
    <w:p>
      <w:pPr>
        <w:pStyle w:val="PargrafodaLista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01 (um) do segmento do comérci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 –</w:t>
      </w:r>
      <w:r>
        <w:rPr>
          <w:rFonts w:cs="Arial" w:ascii="Arial" w:hAnsi="Arial"/>
        </w:rPr>
        <w:t>01 (um) representante das empresas prestadoras de serviços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IV –</w:t>
      </w:r>
      <w:r>
        <w:rPr>
          <w:rFonts w:cs="Arial" w:ascii="Arial" w:hAnsi="Arial"/>
        </w:rPr>
        <w:t>02 (dois) representantes do Poder Público Municipal, sendo;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Municipal de Desenvolvimento Econômico;</w:t>
      </w:r>
    </w:p>
    <w:p>
      <w:pPr>
        <w:pStyle w:val="PargrafodaLista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01 (um) de livre nomeação do Prefeito Municipa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>IV –</w:t>
      </w:r>
      <w:r>
        <w:rPr>
          <w:rFonts w:cs="Arial" w:ascii="Arial" w:hAnsi="Arial"/>
        </w:rPr>
        <w:t xml:space="preserve"> 01 (um) vereador representando a Câmara Municip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§1º. </w:t>
      </w:r>
      <w:r>
        <w:rPr>
          <w:rFonts w:cs="Arial" w:ascii="Arial" w:hAnsi="Arial"/>
        </w:rPr>
        <w:t>Em sua primeira reunião o COMDE, através e entre seus membros, elegerá um Presidente, um Vice-presidente e um Secretári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§2º. </w:t>
      </w:r>
      <w:r>
        <w:rPr>
          <w:rFonts w:cs="Arial" w:ascii="Arial" w:hAnsi="Arial"/>
        </w:rPr>
        <w:t>O mandato dos membros do COMDE será de 02 (dois) anos, sendo permitida uma reconduçã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3º. </w:t>
      </w:r>
      <w:r>
        <w:rPr>
          <w:rFonts w:cs="Arial" w:ascii="Arial" w:hAnsi="Arial"/>
        </w:rPr>
        <w:t>O COMDE ficará responsável pela elaboração de seu Regimento Intern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§4º. </w:t>
      </w:r>
      <w:r>
        <w:rPr>
          <w:rFonts w:cs="Arial" w:ascii="Arial" w:hAnsi="Arial"/>
        </w:rPr>
        <w:t>O exercício do mandato de membro do COMDE será gratuito e considerado como prestação de serviço relevante ao Município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S DISPOSIÇÕES GERAIS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Art. 19. </w:t>
      </w:r>
      <w:r>
        <w:rPr>
          <w:rFonts w:cs="Arial" w:ascii="Arial" w:hAnsi="Arial"/>
        </w:rPr>
        <w:t>A política de desenvolvimento econômico municipal terá como prioridade, a partir da aprovação desta Lei, a implantação do Polo Empresari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Art. 20. </w:t>
      </w:r>
      <w:r>
        <w:rPr>
          <w:rFonts w:cs="Arial" w:ascii="Arial" w:hAnsi="Arial"/>
        </w:rPr>
        <w:t>Fica desde já o Prefeito Municipal autorizado a proceder a doação dos lotes do Polo Empresarial nos termos desta Le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Art. 21. </w:t>
      </w:r>
      <w:r>
        <w:rPr>
          <w:rFonts w:cs="Arial" w:ascii="Arial" w:hAnsi="Arial"/>
        </w:rPr>
        <w:t>Depois de registrados os imóveis, as empresas deverão, obrigatoriamente, organizar-se em sistema de condomínio, assumindo o controle operacional do Polo Empresari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§1º.</w:t>
      </w:r>
      <w:r>
        <w:rPr>
          <w:rFonts w:cs="Arial" w:ascii="Arial" w:hAnsi="Arial"/>
        </w:rPr>
        <w:t xml:space="preserve"> O Estatuto do Condomínio será registrado após aprovação do COMD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§2º.</w:t>
      </w:r>
      <w:r>
        <w:rPr>
          <w:rFonts w:cs="Arial" w:ascii="Arial" w:hAnsi="Arial"/>
        </w:rPr>
        <w:t xml:space="preserve"> O Poder Público Municipal transferirá ao Condomínio a titularidade de toda a área e infra-estrutura do Polo Empresari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§3º.</w:t>
      </w:r>
      <w:r>
        <w:rPr>
          <w:rFonts w:cs="Arial" w:ascii="Arial" w:hAnsi="Arial"/>
        </w:rPr>
        <w:t xml:space="preserve"> O Poder Público Municipal e o COMDE terão assento garantido nas assembleias do Condomínio com direito a voz e vo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22. </w:t>
      </w:r>
      <w:r>
        <w:rPr>
          <w:rFonts w:cs="Arial" w:ascii="Arial" w:hAnsi="Arial"/>
        </w:rPr>
        <w:t>O destino final dos resíduos industriais, produzidos no Polo Empresarial, é de inteira responsabilidade das empresas nele instaladas, seguindo as leis ambientais vigent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Art. 23. </w:t>
      </w:r>
      <w:r>
        <w:rPr>
          <w:rFonts w:cs="Arial" w:ascii="Arial" w:hAnsi="Arial"/>
        </w:rPr>
        <w:t>Todos os lotes pertencentes ao Polo Empresarial estão passíveis de reversão sem ônus ao Poder Público Municipal, nos seguintes casos: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I –</w:t>
      </w:r>
      <w:r>
        <w:rPr>
          <w:rFonts w:cs="Arial" w:ascii="Arial" w:hAnsi="Arial"/>
        </w:rPr>
        <w:t xml:space="preserve"> Por descumprimento das normas aqui estabelecidas e quaisquer outras correlatas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II –</w:t>
      </w:r>
      <w:r>
        <w:rPr>
          <w:rFonts w:cs="Arial" w:ascii="Arial" w:hAnsi="Arial"/>
        </w:rPr>
        <w:t xml:space="preserve"> Por desuso do imóvel por período superior a 12 (doze) mes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s instrumentos e formas de realização de reversão dos imóveis serão definidos pela Procuradoria Municipal, observadas as normas vigent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Art. 24. </w:t>
      </w:r>
      <w:r>
        <w:rPr>
          <w:rFonts w:cs="Arial" w:ascii="Arial" w:hAnsi="Arial"/>
        </w:rPr>
        <w:t>Os casos não previstos nesta Lei serão solucionados pelo COMDE, que consignará as decisões em resoluções, que se tornarão normas a serem observadas em todos os casos semelhantes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1º.</w:t>
      </w:r>
      <w:r>
        <w:rPr>
          <w:rFonts w:cs="Arial" w:ascii="Arial" w:hAnsi="Arial"/>
        </w:rPr>
        <w:t xml:space="preserve"> Cabe ao COMDE, aprovar ou não a participação nas concorrências de qualquer empresa cuja atividade gere odores desagradáveis, riscos de explosão, barulho excessivo ou ainda a outro fator que exponha os demais empresários e funcionários a qualquer tipo de risco exponencial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2º.</w:t>
      </w:r>
      <w:r>
        <w:rPr>
          <w:rFonts w:cs="Arial" w:ascii="Arial" w:hAnsi="Arial"/>
        </w:rPr>
        <w:t xml:space="preserve"> Vencido o prazo estipulado no inciso III do Art. 8º, para alienar seu imóvel a empresa estará obrigada a ter a aprovação do COMDE a respeito da atividade da empresa que irá sucedê-la. 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25. </w:t>
      </w:r>
      <w:r>
        <w:rPr>
          <w:rFonts w:cs="Arial" w:ascii="Arial" w:hAnsi="Arial"/>
        </w:rPr>
        <w:t>Fica alterado o Art. 1º da Lei Municipal nº 1.511/2010, que passará a vigorar com a seguinte redação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ab/>
        <w:t xml:space="preserve">“Art. 1º. </w:t>
      </w:r>
      <w:r>
        <w:rPr>
          <w:rFonts w:cs="Arial" w:ascii="Arial" w:hAnsi="Arial"/>
        </w:rPr>
        <w:t>Fica o Município de Bicas/MG autorizado a adquirir, por compra e venda, uma fração de 2,0330 ha (dois hectares, três ares e trinta centiares) do imóvel desmembrado da área rural denominada “Sítio São Luiz.”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Art. 26. </w:t>
      </w:r>
      <w:r>
        <w:rPr>
          <w:rFonts w:cs="Arial" w:ascii="Arial" w:hAnsi="Arial"/>
        </w:rPr>
        <w:t>Fica revogado o Art. 3º da Lei Municipal nº 1.511/2010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7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emenda substitutiva objetiva corrigir vícios do Projeto de Lei 37/2015 que cria o Polo Empresarial de Bicas, bem como compatibilizá-lo com a criação, construção e funcionamento do matadou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terreno no qual se deseja construir o Polo Empresarial de Bicas foi adquirido para ser matadouro. Houve análise de viabilidade ambiental para ta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ma coisa não exclui a outra. É possível que parte do terreno seja para a instalação do matadouro, o que preserva o meio ambiente, as condições sanitárias da carne produzida na cidade. Sendo esta uma atividade de fomento à industria e comércio de Bicas. E o restante da área sirva para a criação do Polo Empresari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icas, 23 de novembro de 201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Nilo César Gonze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Proponen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2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81965</wp:posOffset>
          </wp:positionH>
          <wp:positionV relativeFrom="paragraph">
            <wp:posOffset>-20955</wp:posOffset>
          </wp:positionV>
          <wp:extent cx="838200" cy="8191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0" r="-4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40"/>
      </w:rPr>
      <w:tab/>
    </w:r>
    <w:r>
      <w:rPr>
        <w:b/>
        <w:sz w:val="28"/>
        <w:szCs w:val="28"/>
      </w:rPr>
      <w:t xml:space="preserve">              PREFEITURA MUNICIPAL DE BICAS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00100</wp:posOffset>
              </wp:positionH>
              <wp:positionV relativeFrom="paragraph">
                <wp:posOffset>37465</wp:posOffset>
              </wp:positionV>
              <wp:extent cx="49149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2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REFEITURA MUNICIPAL DE BICAS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outlineLvl w:val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</w:rPr>
                            <w:t xml:space="preserve">                                         </w:t>
                          </w:r>
                          <w:r>
                            <w:rPr>
                              <w:b/>
                              <w:bCs/>
                              <w:i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b/>
                              <w:b/>
                              <w:bCs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</w:rPr>
                            <w:t xml:space="preserve">                      </w:t>
                          </w:r>
                          <w:r>
                            <w:rPr>
                              <w:rFonts w:cs="Calibri" w:ascii="Calibri" w:hAnsi="Calibri"/>
                            </w:rPr>
                            <w:t>Praça Raul Soares, 20 centro – CEP: 36.600.000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1pt;mso-wrap-distance-left:9.05pt;mso-wrap-distance-right:9.05pt;mso-wrap-distance-top:0pt;mso-wrap-distance-bottom:0pt;margin-top:2.9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jc w:val="center"/>
                      <w:outlineLvl w:val="2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REFEITURA MUNICIPAL DE BICAS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outlineLvl w:val="0"/>
                      <w:rPr/>
                    </w:pPr>
                    <w:r>
                      <w:rPr>
                        <w:b/>
                        <w:bCs/>
                        <w:i/>
                      </w:rPr>
                      <w:t xml:space="preserve">                                         </w:t>
                    </w:r>
                    <w:r>
                      <w:rPr>
                        <w:b/>
                        <w:bCs/>
                        <w:i/>
                      </w:rPr>
                      <w:t>Gabinete do Prefeito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outlineLvl w:val="0"/>
                      <w:rPr>
                        <w:b/>
                        <w:b/>
                        <w:bCs/>
                        <w:i/>
                        <w:i/>
                      </w:rPr>
                    </w:pPr>
                    <w:r>
                      <w:rPr>
                        <w:b/>
                        <w:bCs/>
                        <w:i/>
                      </w:rPr>
                      <w:t xml:space="preserve">                      </w:t>
                    </w:r>
                    <w:r>
                      <w:rPr>
                        <w:rFonts w:cs="Calibri" w:ascii="Calibri" w:hAnsi="Calibri"/>
                      </w:rPr>
                      <w:t>Praça Raul Soares, 20 centro – CEP: 36.600.000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</w:rPr>
                    </w:pPr>
                    <w:r>
                      <w:rPr>
                        <w:b/>
                        <w:bCs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i/>
        <w:i/>
        <w:sz w:val="28"/>
      </w:rPr>
    </w:pPr>
    <w:r>
      <w:rPr>
        <w:i/>
        <w:sz w:val="28"/>
      </w:rPr>
      <w:t xml:space="preserve">        </w:t>
    </w:r>
    <w:r>
      <w:rPr>
        <w:i/>
        <w:sz w:val="28"/>
      </w:rPr>
      <w:t>Procuradoria do Município</w:t>
    </w:r>
  </w:p>
  <w:p>
    <w:pPr>
      <w:pStyle w:val="Normal"/>
      <w:jc w:val="center"/>
      <w:rPr/>
    </w:pPr>
    <w:r>
      <w:rPr/>
      <w:t xml:space="preserve">                   </w:t>
    </w:r>
    <w:r>
      <w:rPr>
        <w:rFonts w:cs="Calibri" w:ascii="Calibri" w:hAnsi="Calibri"/>
      </w:rPr>
      <w:t>Praça Raul Soares, 20 centro – CEP: 36.600.000.</w:t>
    </w:r>
  </w:p>
  <w:p>
    <w:pPr>
      <w:pStyle w:val="Heading5"/>
      <w:tabs>
        <w:tab w:val="clear" w:pos="708"/>
        <w:tab w:val="left" w:pos="3960" w:leader="none"/>
      </w:tabs>
      <w:jc w:val="left"/>
      <w:rPr>
        <w:rFonts w:ascii="Bookman Old Style" w:hAnsi="Bookman Old Style" w:cs="Bookman Old Style"/>
        <w:sz w:val="40"/>
      </w:rPr>
    </w:pPr>
    <w:r>
      <w:rPr>
        <w:rFonts w:cs="Bookman Old Style" w:ascii="Bookman Old Style" w:hAnsi="Bookman Old Style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  <w:lang w:val="en-US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21:00Z</dcterms:created>
  <dc:creator>MICRO 1</dc:creator>
  <dc:description/>
  <dc:language>en-US</dc:language>
  <cp:lastModifiedBy>Usuario</cp:lastModifiedBy>
  <cp:lastPrinted>2015-11-11T16:36:00Z</cp:lastPrinted>
  <dcterms:modified xsi:type="dcterms:W3CDTF">2015-12-07T16:21:00Z</dcterms:modified>
  <cp:revision>2</cp:revision>
  <dc:subject/>
  <dc:title>Grande amigo - Dr</dc:title>
</cp:coreProperties>
</file>