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5/201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Cidadão Benemérito ao Sr. Dirceu de Souza Ramos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Cidadão Benemérito ao Sr. Dirceu de Souza Ramos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5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 xml:space="preserve">Sônia Maria Pereira Mattos                                    Júlio César de Sales Pereira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</w:t>
      </w:r>
      <w:r>
        <w:rPr>
          <w:rFonts w:cs="Arial" w:ascii="Arial" w:hAnsi="Arial"/>
          <w:bCs/>
          <w:iCs/>
          <w:sz w:val="24"/>
        </w:rPr>
        <w:t>Aílton Moreira Mendes                                       Maria Elizabeth Gouvêa Silv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º Secretário                                                              2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Sr. Dirceu de Sousa Ramos nasceu nesta cidade de Bicas. É filho de Nelson de Sousa Ramos e Dalva Ferreira Ramos. Foi casado em primeiras núpcias com Sandra Haddad Ramos, já falecida, com quem teve as filhas Dalva de Sousa Ramos, Márcia de Sousa Ramos  e  Letícia de Sousa Ramos. Casado em segundas núpcias com Maria Regina da Silva Lopes, tendo como enteados Tiago Algusto da Silva Lopes e Sanghea Elisa da Silva Lopes e netos, Alessandra Ramos Lawal e Davi da Silva Lop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Técnico em Contabilidade, graduado em nível superior em Administração escolar, em Inspeção escolar, em Atividades práticas dos cursos normais e em Orientação educacional. Diretor de ensino e secretário escolar  para  os   níveis   fundamental   e   médio,   registrado   no Ministério da Educação e Cultura. É professor de Didática,  Psicologia  Educacional  e Filosofia  Educacional, pós graduado a nível de especialização em Gestão   Pública,     docência   do   ensino   superior   e   administração escol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elação às atividades profissionais e sociais, já exerceu cargos como secretário de estabelecimento de ensino fundamental e médio, Diretor de estabelecimentos públicos e privados de ensino fundamental e médio, diretor de curso preparatório para exames vestibulares, professor em escolas públicas e privadas de ensino fundamental e médio. Na Câmara Municipal de Bicas, exerceu a função de vereador na por duas legislaturas, Presidente de comissões temáticas, secretário e  Presidente da Câmara. Participou da fundação da APAE, emprestando seu registro como primeiro diretor técnico. Foi ainda Presidente da Diretoria Social do Esporte Clube Biquense e presidente do grupo de escoteiros Aracati. Participou ainda da fundação de diversos blocos carnavalescos de Bicas. É sócio gerente da Fazendinha e Pedreira Estrela Dalva, das confecções SR Ltda e da Imobiliária Alto das Bri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da câmara, 16 de novemb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o Cesar de Sales Per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439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MICRO 1</dc:creator>
  <dc:description/>
  <cp:keywords/>
  <dc:language>en-US</dc:language>
  <cp:lastModifiedBy>Usuario</cp:lastModifiedBy>
  <cp:lastPrinted>2015-11-16T17:19:00Z</cp:lastPrinted>
  <dcterms:modified xsi:type="dcterms:W3CDTF">2015-11-16T19:23:00Z</dcterms:modified>
  <cp:revision>4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