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Nº   22/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 presente, encaminhamos o Projeto de Lei nº  22/2015 que “</w:t>
      </w:r>
      <w:r>
        <w:rPr>
          <w:i/>
        </w:rPr>
        <w:t>Altera dispositivo da Lei nº 1.708/2014 que dispõe autoriza o Município de Bicas a adquirir imóvel por meio de contrato de compra e venda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statando-se a ocorrência de erro material no texto legal impõe-se a necessidade de alteração da norma para que possa legitimar os atos administrativos sob pena de tornar-se inócuo o instrumento cuja modificação se requ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certeza de contarmos com o apoio destes Nobres Edis, solicitamos o empenho na apreciação e consequente aprovação do presen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icas, 11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ldo Magela Longo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   22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Nº            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ab/>
      </w:r>
    </w:p>
    <w:p>
      <w:pPr>
        <w:pStyle w:val="Normal"/>
        <w:ind w:left="2977" w:hanging="0"/>
        <w:jc w:val="both"/>
        <w:rPr/>
      </w:pPr>
      <w:r>
        <w:rPr/>
        <w:t>“</w:t>
      </w:r>
      <w:r>
        <w:rPr>
          <w:i/>
        </w:rPr>
        <w:t>Altera dispositivo da Lei nº 1.708/2014 que autoriza o Município de Bicas a adquirir imóvel por meio de contrato de compra e venda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 CÂMARA MUNICIPAL DE BICAS aprova e eu, PREFEITO MUNICIPAL, no uso de minhas atribuições legais, sanciono a seguinte LEI: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rt. 1º - Fica o Art. 1º da Lei nº 1.708/2014 alterado, passando a ter a seguinte redação: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“</w:t>
      </w:r>
      <w:r>
        <w:rPr>
          <w:i/>
        </w:rPr>
        <w:t>Art. 1º - Fica o Município de Bicas-MG autorizado a adquirir, por meio de contrato de compra e venda, uma nesga de lote de terreno, desdobrada do lote nº 74, localizado nesta cidade, à Rua Morvam Dias Figueiredo, Bairro Monte Castelo, o qual mede pela linha de frente 3,00m (três metros), dividindo e confrontando com a Rua Morvam Dias Figueiredo; pelo lado direito medindo 30,00m (trinta metros), dividindo e confrontando uma servidão de passagem que liga ao loteamento São Pedro; pela linha dos fundos 3,00m (três metros); pelo lado esquerdo medindo 30,00m (trinta metros), dividindo e confrontando Carla Rocha Bertelli Machado. Imóvel este com área total de 90,00m² (noventa metros quadrados).”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rt. 2º - Revogam-se as disposições em contrário.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rt. 3º - Esta Lei entra em vigor na data de sua publicação.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/>
        <w:t>Bicas, ____ de _________________ de 2015.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raldo Magela Longo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7775</wp:posOffset>
              </wp:positionH>
              <wp:positionV relativeFrom="paragraph">
                <wp:posOffset>635</wp:posOffset>
              </wp:positionV>
              <wp:extent cx="1517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5pt;mso-wrap-distance-left:0pt;mso-wrap-distance-right:0pt;mso-wrap-distance-top:0pt;mso-wrap-distance-bottom:0pt;margin-top:0.05pt;mso-position-vertical-relative:text;margin-left:49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90500</wp:posOffset>
          </wp:positionV>
          <wp:extent cx="83947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sz w:val="28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-153670</wp:posOffset>
              </wp:positionV>
              <wp:extent cx="4222115" cy="817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EFEITURA MUNICIPAL DE BICAS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Secretaria Municipal de Administração e Planejamento - SEA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aça Raul Soares, 20 centro – CEP: 36.600.00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: (32) 3271-3351 / Fax: (32) 3271-20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64.35pt;mso-wrap-distance-left:0pt;mso-wrap-distance-right:0pt;mso-wrap-distance-top:0pt;mso-wrap-distance-bottom:0pt;margin-top:-12.1pt;mso-position-vertical-relative:text;margin-left:9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t>PREFEITURA MUNICIPAL DE BICAS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Secretaria Municipal de Administração e Planejamento - SEA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aça Raul Soares, 20 centro – CEP: 36.600.00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: (32) 3271-3351 / Fax: (32) 3271-20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Fontepargpadro1"/>
        <w:sz w:val="28"/>
      </w:rPr>
    </w:pPr>
    <w:r>
      <w:rPr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Fontepargpadro1"/>
    <w:qFormat/>
    <w:rPr/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1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scricao">
    <w:name w:val="descricao"/>
    <w:basedOn w:val="Normal1"/>
    <w:qFormat/>
    <w:pPr>
      <w:widowControl/>
      <w:suppressAutoHyphens w:val="true"/>
      <w:spacing w:lineRule="atLeast" w:line="226" w:before="100" w:after="100"/>
      <w:ind w:left="206" w:right="206" w:firstLine="206"/>
      <w:jc w:val="both"/>
      <w:textAlignment w:val="auto"/>
    </w:pPr>
    <w:rPr>
      <w:rFonts w:ascii="Arial" w:hAnsi="Arial" w:eastAsia="Times New Roman" w:cs="Arial"/>
      <w:color w:val="666666"/>
      <w:kern w:val="0"/>
      <w:sz w:val="10"/>
      <w:szCs w:val="1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9:00Z</dcterms:created>
  <dc:creator>P.F.M. Bicas</dc:creator>
  <dc:description/>
  <dc:language>en-US</dc:language>
  <cp:lastModifiedBy>user</cp:lastModifiedBy>
  <dcterms:modified xsi:type="dcterms:W3CDTF">2015-09-14T20:27:00Z</dcterms:modified>
  <cp:revision>3</cp:revision>
  <dc:subject/>
  <dc:title>PROJETO DE LEI COMPLEMENTAR 14/2008</dc:title>
</cp:coreProperties>
</file>