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COMPLEMENTAR Nº    02/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lo presente, encaminhamos em caráter URGENTE URGENTÍSSIMO o Projeto de Lei Complementar nº   02/2015 que “</w:t>
      </w:r>
      <w:r>
        <w:rPr>
          <w:i/>
        </w:rPr>
        <w:t>Altera Lei Complementar nº 21/2013 que dispõe sobre a estrutura administrativa da Regulação, Controle, Avaliação e Auditoria das ações da saúde do Município de Bicas, instituindo as funções de confiança e respectivas gratificações que menciona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a necessidade de adequar o Setor de Regulação à demanda dos serviços públicos de saúde mister se faz que seja alterada a composição da equipe nos termos do presen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ainda o volume de verba disponibilizado com o intuito de gratificar os servidores que compõe a equipe do setor de Regulação, impõe-se a alteração de valores definidos em lei nos termos ora apresent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esta razão, encaminhamos o presente Projeto na certeza de contarmos com o apoio destes Nobres Edis, através do empenho na apreciação e consequente aprovação d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icas, 23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raldo Magela Longo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LEI COMPLEMENTAR         02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 COMPLEMENTAR Nº           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jc w:val="both"/>
        <w:rPr/>
      </w:pPr>
      <w:r>
        <w:rPr/>
        <w:tab/>
      </w:r>
    </w:p>
    <w:p>
      <w:pPr>
        <w:pStyle w:val="Normal"/>
        <w:ind w:left="205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ltera Lei Complementar nº 21/2013 que dispõe sobre a estrutura administrativa da Regulação, Controle, Avaliação e Auditoria das ações da saúde do Município de Bicas, instituindo as funções de confiança e respectivas gratificações que menciona.</w:t>
      </w:r>
      <w:r>
        <w:rPr/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>A CÂMARA MUNICIPAL DE BICAS aprova e eu, PREFEITO MUNICIPAL, no uso de minhas atribuições legais, sanciono a seguinte LEI: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 xml:space="preserve">Art. 1º - O inciso II do art. 1º da Lei Complementar 21/2013 passa a ter a seguinte redação </w:t>
      </w:r>
      <w:r>
        <w:rPr>
          <w:i/>
        </w:rPr>
        <w:t>“II-Coordenador em Sistemas de Informação.”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 xml:space="preserve">Art. 2º - O inciso VI do art. 1º da Lei Complementar 21/2013 passa a ter a seguinte redação </w:t>
      </w:r>
      <w:r>
        <w:rPr>
          <w:i/>
        </w:rPr>
        <w:t>“VI- 02(dois) Operadores de Sistemas de Informação.”</w:t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>Art. 3º - O inciso II do art. 2º da Lei Complementar 21/2013 passa a ter a seguinte redação: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>
          <w:i/>
        </w:rPr>
        <w:t>“</w:t>
      </w:r>
      <w:r>
        <w:rPr>
          <w:i/>
        </w:rPr>
        <w:t>II-Coordenador em Sistemas de Informação: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>
          <w:i/>
          <w:i/>
        </w:rPr>
      </w:pPr>
      <w:r>
        <w:rPr>
          <w:i/>
        </w:rPr>
        <w:t>a)Acompanhar, monitorar, avaliar e qualificar a alimentação do ESUS, identificando inconsistência/erros de registro dos dados e no cadastro de profissionais;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>
          <w:i/>
          <w:i/>
        </w:rPr>
      </w:pPr>
      <w:r>
        <w:rPr>
          <w:i/>
        </w:rPr>
        <w:t>b)Elaborar, junto com a equipe de regulação os relatórios quadrimestrais e anuais de gestão;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>
          <w:i/>
        </w:rPr>
        <w:t>c)Orientar e acompanhar os operadores;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>
          <w:i/>
        </w:rPr>
        <w:t>d)Acompanhar o  suporte técnico dos softwares de saúde;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>
          <w:i/>
        </w:rPr>
        <w:t>e)executar outras atribuições afins.”</w:t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>Art. 4º - O art. 5º da Lei Complementar 21/2013 passa a ter a seguinte redação:</w:t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>
          <w:i/>
        </w:rPr>
        <w:t>“</w:t>
      </w:r>
      <w:r>
        <w:rPr>
          <w:i/>
        </w:rPr>
        <w:t>Art. 5º-As despesas decorrentes desta Lei Complementar correrão por conta dos recursos disponibilizados por meio Resolução da Secretaria de Estado de Saúde/MG N.4290 de 11 de junho de 2014, ficando a forma de distribuição daquele recurso adstrita às recomendações contidas naquela resolução.”</w:t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>
          <w:i/>
          <w:i/>
        </w:rPr>
      </w:pPr>
      <w:r>
        <w:rPr/>
        <w:t xml:space="preserve">Art. 5º - O inciso I do art. 8º da Lei Complementar 21/2013 passa a ter a seguinte redação </w:t>
      </w:r>
      <w:r>
        <w:rPr>
          <w:i/>
        </w:rPr>
        <w:t>“I- à função de Coordenador de Regulação será paga gratificação no valor de R$1.518,00 (Hum mil quinhentos e dezoito reais)”.</w:t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/>
        <w:t xml:space="preserve">Art. 6º - O inciso II do art. 8º da Lei Complementar 21/2013 passa a ter a seguinte redação </w:t>
      </w:r>
      <w:r>
        <w:rPr>
          <w:i/>
        </w:rPr>
        <w:t>“II- à função de Coordenador em Sistema de Informação será paga gratificação no valor de R$1.518,00 (Hum mil quinhentos e dezoito reais)”.</w:t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/>
        <w:t xml:space="preserve">Art. 7º - O inciso III do art. 8º da Lei Complementar 21/2013 passa a ter a seguinte redação </w:t>
      </w:r>
      <w:r>
        <w:rPr>
          <w:i/>
        </w:rPr>
        <w:t>“III- à função de Técnico de Sistemas de Informações será paga gratificação no valor de R$1.008,00 (Hum mil e oito reais)”</w:t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/>
        <w:t xml:space="preserve">Art. 8º - O inciso VI do art. 8º da Lei Complementar 21/2013 passa a ter a seguinte redação </w:t>
      </w:r>
      <w:r>
        <w:rPr>
          <w:i/>
        </w:rPr>
        <w:t>“VI- à função de Médico Supervisor Hospitalar, responsável pela Autorização de Internação Hospitalar – AIH, e responsável pela Autorização de Procedimentos Ambulatoriais de Alta Complexidade – APAC, quando se aplicar, será paga gratificação no valor de R$618,00,00 (Seiscentos e dezoito reais)”.</w:t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/>
        <w:t xml:space="preserve">Art. 9º - O inciso V do art. 8º da Lei Complementar 21/2013 passa a ter a seguinte redação </w:t>
      </w:r>
      <w:r>
        <w:rPr>
          <w:i/>
        </w:rPr>
        <w:t>“V- à função de Técnico Operador do SUSFácil/MG será paga gratificação no valor de R$718,00 (Setecentos e dezoito reais)”.</w:t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/>
        <w:t xml:space="preserve">Art. 10 - O inciso VI do art. 8º da Lei Complementar 21/2013 passa a ter a seguinte redação </w:t>
      </w:r>
      <w:r>
        <w:rPr>
          <w:i/>
        </w:rPr>
        <w:t>“VI- à função de Operadores de Sistemas de Informações será paga gratificação no valor de R$518,00 (Quinhentos e dezoito reais)”.</w:t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ind w:firstLine="851"/>
        <w:jc w:val="both"/>
        <w:textAlignment w:val="auto"/>
        <w:rPr/>
      </w:pPr>
      <w:r>
        <w:rPr/>
        <w:t>Art. 11 - Revogam-se as disposições em contrário, em especial às da Lei complementar nº 21/2013.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suppressAutoHyphens w:val="false"/>
        <w:spacing w:lineRule="atLeast" w:line="248"/>
        <w:ind w:firstLine="851"/>
        <w:jc w:val="both"/>
        <w:textAlignment w:val="auto"/>
        <w:rPr/>
      </w:pPr>
      <w:r>
        <w:rPr/>
        <w:t>Art. 9º - Esta Lei entra em vigor na data de sua publicação.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/>
        <w:t>Bicas, ______ de ________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raldo Magela Longo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27775</wp:posOffset>
              </wp:positionH>
              <wp:positionV relativeFrom="paragraph">
                <wp:posOffset>635</wp:posOffset>
              </wp:positionV>
              <wp:extent cx="15176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5pt;mso-wrap-distance-left:0pt;mso-wrap-distance-right:0pt;mso-wrap-distance-top:0pt;mso-wrap-distance-bottom:0pt;margin-top:0.05pt;mso-position-vertical-relative:text;margin-left:498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190500</wp:posOffset>
          </wp:positionV>
          <wp:extent cx="839470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sz w:val="28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-153670</wp:posOffset>
              </wp:positionV>
              <wp:extent cx="4222115" cy="817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EFEITURA MUNICIPAL DE BICAS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Secretaria Municipal de Administração e Planejamento - SEA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aça Raul Soares, 20 centro – CEP: 36.600.00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.: (32) 3271-3351 / Fax: (32) 3271-20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64.35pt;mso-wrap-distance-left:0pt;mso-wrap-distance-right:0pt;mso-wrap-distance-top:0pt;mso-wrap-distance-bottom:0pt;margin-top:-12.1pt;mso-position-vertical-relative:text;margin-left:9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t>PREFEITURA MUNICIPAL DE BICAS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Secretaria Municipal de Administração e Planejamento - SEA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aça Raul Soares, 20 centro – CEP: 36.600.00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.: (32) 3271-3351 / Fax: (32) 3271-209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Fontepargpadro1"/>
        <w:sz w:val="28"/>
      </w:rPr>
    </w:pPr>
    <w:r>
      <w:rPr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Fontepargpadro1"/>
    <w:qFormat/>
    <w:rPr/>
  </w:style>
  <w:style w:type="character" w:styleId="Forte1">
    <w:name w:val="Forte1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Web">
    <w:name w:val="Normal (Web)"/>
    <w:basedOn w:val="Normal1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argrafodaLista">
    <w:name w:val="Parágrafo da Lista"/>
    <w:basedOn w:val="Normal1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scricao">
    <w:name w:val="descricao"/>
    <w:basedOn w:val="Normal1"/>
    <w:qFormat/>
    <w:pPr>
      <w:widowControl/>
      <w:suppressAutoHyphens w:val="true"/>
      <w:spacing w:lineRule="atLeast" w:line="226" w:before="100" w:after="100"/>
      <w:ind w:left="206" w:right="206" w:firstLine="206"/>
      <w:jc w:val="both"/>
      <w:textAlignment w:val="auto"/>
    </w:pPr>
    <w:rPr>
      <w:rFonts w:ascii="Arial" w:hAnsi="Arial" w:eastAsia="Times New Roman" w:cs="Arial"/>
      <w:color w:val="666666"/>
      <w:kern w:val="0"/>
      <w:sz w:val="10"/>
      <w:szCs w:val="10"/>
      <w:lang w:bidi="ar-SA"/>
    </w:rPr>
  </w:style>
  <w:style w:type="paragraph" w:styleId="Contedodatabela">
    <w:name w:val="contedodatabela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11:00Z</dcterms:created>
  <dc:creator>P.F.M. Bicas</dc:creator>
  <dc:description/>
  <dc:language>en-US</dc:language>
  <cp:lastModifiedBy>user</cp:lastModifiedBy>
  <cp:lastPrinted>2014-02-10T14:21:00Z</cp:lastPrinted>
  <dcterms:modified xsi:type="dcterms:W3CDTF">2015-04-23T19:41:00Z</dcterms:modified>
  <cp:revision>5</cp:revision>
  <dc:subject/>
  <dc:title>PROJETO DE LEI COMPLEMENTAR 14/2008</dc:title>
</cp:coreProperties>
</file>