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  <w:t>PROJETO DE LEI DO LEGISLATIVO Nº 02/201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  <w:t>LEI MUNICIPAL Nº         /201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</w:r>
    </w:p>
    <w:p>
      <w:pPr>
        <w:pStyle w:val="NormalWeb"/>
        <w:spacing w:before="0" w:after="0"/>
        <w:ind w:left="4248" w:hanging="0"/>
        <w:jc w:val="both"/>
        <w:rPr>
          <w:rFonts w:ascii="Arial" w:hAnsi="Arial" w:cs="Arial"/>
          <w:sz w:val="30"/>
          <w:szCs w:val="20"/>
        </w:rPr>
      </w:pPr>
      <w:r>
        <w:rPr>
          <w:rFonts w:cs="Arial" w:ascii="Arial" w:hAnsi="Arial"/>
          <w:sz w:val="30"/>
          <w:szCs w:val="20"/>
        </w:rPr>
        <w:t>“</w:t>
      </w:r>
      <w:r>
        <w:rPr>
          <w:rFonts w:cs="Arial" w:ascii="Arial" w:hAnsi="Arial"/>
          <w:sz w:val="30"/>
          <w:szCs w:val="20"/>
        </w:rPr>
        <w:t>Dispõe sobre o reajuste do auxílio     alimentação dos servidores públicos da Câmara Municipal de Bicas e dá outras providências”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A Câmara Municipal de Bicas, estado de Minas Gerais, no uso das atribuições que lhe são conferidas pela Constituição da República Federativa do Brasil e em consonância com a Lei Orgânica do Município, APROVOU e eu, Prefeito Municipal, SANCIONO a seguinte Lei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Art. 1º. Reajusta o auxílio alimentação dos servidores da Câmara Municipal de Bicas, instituído pela Lei Ordinária Municipal 1573/2011 para </w:t>
      </w:r>
      <w:r>
        <w:rPr>
          <w:rFonts w:cs="Arial" w:ascii="Arial" w:hAnsi="Arial"/>
          <w:b/>
        </w:rPr>
        <w:t>R$ 150,00</w:t>
      </w:r>
      <w:r>
        <w:rPr>
          <w:rFonts w:cs="Arial" w:ascii="Arial" w:hAnsi="Arial"/>
        </w:rPr>
        <w:t xml:space="preserve"> (cento e cinquenta reais)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Esta Lei entra em vigor a partir de 1º de abril de 2015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Revogam-se as disposições em contrári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icas,         de                                              de  2015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Geraldo Magela Longo dos Santos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direito à alimentação é direito social, insculpido no art. 6º da Constituição Federal pela Emenda Constitucional 54/2010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âmara Municipal de Bicas instituíra o auxilia alimentação dos seus servidores, inicialmente pela Resolução 280/2009, posteriormente, elaborou a lei ordinária 1573/2011, por ser espécie normativa mais adequada a tal finalidade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reajuste no valor do auxílio alimentação se faz necessário, pois é inconteste o efeito deletério do tempo sobre os fatos naturais e também sobre os fatos jurídicos, modificando a realidade e as instituiçõe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oeda e seu poder aquisitivo não ficam à margem dos efeitos corrosivos do tempo. Assim, embora tenha ficado na história os índices astronômicos de inflação, em dias atuais, o passar das datas diminui o poder aquisitivo do cidadã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último reajuste se deu em 2013 e de lá pra cá o custo de alimentação aumentou vertiginosamente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vendo condições econômicas para esta valorização dos servidores, propõe o valor de R$ 150,00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cas, 17 de março de 2015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ônia Maria Pereira Mattos</w:t>
        <w:tab/>
        <w:tab/>
        <w:tab/>
        <w:tab/>
        <w:t>Júlio César de Sales Pereira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</w:t>
        <w:tab/>
        <w:tab/>
        <w:tab/>
        <w:tab/>
        <w:tab/>
        <w:tab/>
        <w:tab/>
        <w:t>Vice-Presidente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lton Moreira Mendes</w:t>
        <w:tab/>
        <w:tab/>
        <w:tab/>
        <w:tab/>
        <w:tab/>
        <w:t>Maria Elizabeth Gouvea Silva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o Secretário</w:t>
        <w:tab/>
        <w:tab/>
        <w:tab/>
        <w:tab/>
        <w:tab/>
        <w:tab/>
        <w:t>Segunda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665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color w:val="0000FF"/>
        <w:sz w:val="40"/>
        <w:lang w:val="en-US" w:eastAsia="en-US"/>
      </w:rPr>
    </w:pPr>
    <w:r>
      <w:rPr>
        <w:rFonts w:cs="Bookman Old Style" w:ascii="Bookman Old Style" w:hAnsi="Bookman Old Style"/>
        <w:color w:val="0000FF"/>
        <w:sz w:val="40"/>
        <w:lang w:val="en-US" w:eastAsia="en-US"/>
      </w:rPr>
      <w:object w:dxaOrig="3864" w:dyaOrig="45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81.75pt;height:98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74815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37465</wp:posOffset>
              </wp:positionV>
              <wp:extent cx="4914900" cy="1028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PRAÇA RAUL SOARES, 20 – CENTRO – BICAS – CEP.: 36.600-000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 xml:space="preserve">Tel/Fax.: 0XX 32 – 3271 – 2973 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1pt;mso-wrap-distance-left:9.05pt;mso-wrap-distance-right:9.05pt;mso-wrap-distance-top:0pt;mso-wrap-distance-bottom:0pt;margin-top:2.9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PRAÇA RAUL SOARES, 20 – CENTRO – BICAS – CEP.: 36.600-000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 xml:space="preserve">Tel/Fax.: 0XX 32 – 3271 – 2973 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ESTADO DE MINAS GERAI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2:52:00Z</dcterms:created>
  <dc:creator>MICRO 1</dc:creator>
  <dc:description/>
  <dc:language>en-US</dc:language>
  <cp:lastModifiedBy>Usuario</cp:lastModifiedBy>
  <cp:lastPrinted>2015-03-30T19:49:00Z</cp:lastPrinted>
  <dcterms:modified xsi:type="dcterms:W3CDTF">2015-03-30T22:52:00Z</dcterms:modified>
  <cp:revision>2</cp:revision>
  <dc:subject/>
  <dc:title>Grande amigo - Dr</dc:title>
</cp:coreProperties>
</file>